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- UN-PACK (File Analizer and Unpacker) v.2.0 freeware (C)1998-2000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appy New Year and XXI centu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_��������</w:t>
      </w:r>
      <w:r>
        <w:rPr/>
        <w:t>樮���</w:t>
      </w:r>
      <w:r>
        <w:rPr/>
        <w:t>_ �</w:t>
      </w:r>
      <w:r>
        <w:rPr/>
        <w:t>ணࠬ��  �த�� �।�����</w:t>
      </w:r>
      <w:r>
        <w:rPr/>
        <w:t>祭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᪮� </w:t>
      </w:r>
      <w:r>
        <w:rPr/>
        <w:t>०���  ��᪮�</w:t>
      </w:r>
      <w:r>
        <w:rPr/>
        <w:t>쪨� ������� ����</w:t>
      </w:r>
      <w:r>
        <w:rPr/>
        <w:t>. �� ᫥��� "�⠭�����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⠪ �� �� ��� ��᫥��⢨� �� ��� �</w:t>
      </w:r>
      <w:r>
        <w:rPr/>
        <w:t>ᯮ�</w:t>
      </w:r>
      <w:r>
        <w:rPr/>
        <w:t>짮����� ��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 </w:t>
      </w:r>
      <w:r>
        <w:rPr/>
        <w:t>ᥣ� �த�� �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ᮮ���� ��� ������</w:t>
      </w:r>
      <w:r>
        <w:rPr/>
        <w:t xml:space="preserve">. �� </w:t>
      </w:r>
      <w:r>
        <w:rPr/>
        <w:t>㯮�����  �</w:t>
      </w:r>
      <w:r>
        <w:rPr/>
        <w:t>࣮�� ��ન ����� ᮡ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 ������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 xml:space="preserve">FreeWare. �� ����� 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।����� � �ਬ����� ��� �᫨  �� �� 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�</w:t>
      </w:r>
      <w:r>
        <w:rPr/>
        <w:t>ᯮ�</w:t>
      </w:r>
      <w:r>
        <w:rPr/>
        <w:t>짮����� �⤥���� �</w:t>
      </w:r>
      <w:r>
        <w:rPr/>
        <w:t>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⮢ � ����</w:t>
      </w:r>
      <w:r>
        <w:rPr/>
        <w:t xml:space="preserve">ணࠬ� � ���� </w:t>
      </w:r>
      <w:r>
        <w:rPr/>
        <w:t>楫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��</w:t>
      </w:r>
      <w:r>
        <w:rPr/>
        <w:t>஢</w:t>
      </w:r>
      <w:r>
        <w:rPr/>
        <w:t>뢠��  ����設�</w:t>
      </w:r>
      <w:r>
        <w:rPr/>
        <w:t>⢮  ��  ⮣�,  ��  �� "����"  CUP386 v3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.P (C) CyberWare, Inc � X-TRACT (tm) v1.51 by Pablo 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�᫥  ��������  ���������, </w:t>
      </w:r>
      <w:r>
        <w:rPr/>
        <w:t xml:space="preserve">ᤥ����� </w:t>
      </w:r>
      <w:r>
        <w:rPr/>
        <w:t>UN-PACK - �</w:t>
      </w:r>
      <w:r>
        <w:rPr/>
        <w:t>ᯠ���</w:t>
      </w:r>
      <w:r>
        <w:rPr/>
        <w:t>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 �������� </w:t>
      </w:r>
      <w:r>
        <w:rPr/>
        <w:t xml:space="preserve">CUP386. �� �⮬ UN-PACK ��� </w:t>
      </w:r>
      <w:r>
        <w:rPr/>
        <w:t>㢥�����</w:t>
      </w:r>
      <w:r>
        <w:rPr/>
        <w:t>, ⠪ ��� � �� 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㦭�  ��������  �����</w:t>
      </w:r>
      <w:r>
        <w:rPr/>
        <w:t>, � ����  �����</w:t>
      </w:r>
      <w:r>
        <w:rPr/>
        <w:t>稢����� � ⥬</w:t>
      </w:r>
      <w:r>
        <w:rPr/>
        <w:t>, �� 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᭨������ � ��� ����� ���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 </w:t>
      </w:r>
      <w:r>
        <w:rPr/>
        <w:t>Lost Soul'�� //U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XCHG-trick - Somehow,it seems that cup386 in /7 mode doesn'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 command CMPXCHG properly, i used this  bu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-trick      - This anti-cup386/7 trick was found when i notic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 of  the  Debug  Registers in  CUP386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ECT, so  perfect  that it allows to set certain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7, that couldn't be set by the 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LAGS-trick  - This anti-cup386/7 trick was found  when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eflags in CUP386 is  simply PERFECT,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 emulation of the debug registers) so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to set or reset  certain bits that 'usually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-trick     - As it  was  mentioned in the  documentation  of the cup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numeric 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-trick   - When the 386 runs in protected  mode, it should be us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- �, �� 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 ⨯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ᯠ����� ������ � �</w:t>
      </w:r>
      <w:r>
        <w:rPr/>
        <w:t>訫 �� ��</w:t>
      </w:r>
      <w:r>
        <w:rPr/>
        <w:t>⠢���� � 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- �� �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�</w:t>
      </w:r>
      <w:r>
        <w:rPr/>
        <w:t>ᯠ����� � ��</w:t>
      </w:r>
      <w:r>
        <w:rPr/>
        <w:t xml:space="preserve">⠫��� ����� ���������� </w:t>
      </w:r>
      <w:r>
        <w:rPr>
          <w:rtl w:val="true"/>
        </w:rPr>
        <w:t>࠯</w:t>
      </w:r>
      <w:r>
        <w:rPr/>
        <w:t>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䠩� � ��</w:t>
      </w:r>
      <w:r>
        <w:rPr/>
        <w:t xml:space="preserve">७��� </w:t>
      </w:r>
      <w:r>
        <w:rPr/>
        <w:t xml:space="preserve">.UNP, ��� </w:t>
      </w:r>
      <w:r>
        <w:rPr/>
        <w:t xml:space="preserve">䠩� �  ������ </w:t>
      </w:r>
      <w:r>
        <w:rPr/>
        <w:t xml:space="preserve">CRACKED/UNPACKED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</w:t>
      </w:r>
      <w:r>
        <w:rPr/>
        <w:t>-���� ����</w:t>
      </w:r>
      <w:r>
        <w:rPr/>
        <w:t xml:space="preserve">஢���� �ணࠬ�� ��।������� ��� </w:t>
      </w:r>
      <w:r>
        <w:rPr/>
        <w:t>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???", ���</w:t>
      </w:r>
      <w:r>
        <w:rPr/>
        <w:t>諨� ��� ��  ������ ��� ���������� �����⬠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� � �ᯠ���</w:t>
      </w:r>
      <w:r>
        <w:rPr/>
        <w:t>騪�</w:t>
      </w:r>
      <w:r>
        <w:rPr/>
        <w:t>. ����� �</w:t>
      </w:r>
      <w:r>
        <w:rPr/>
        <w:t>ਢ��������� 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0, ���� ���������� � �</w:t>
      </w:r>
      <w:r>
        <w:rPr/>
        <w:t>࠭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 -R �������� �� -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"⠡���� ��</w:t>
      </w:r>
      <w:r>
        <w:rPr/>
        <w:t>६�</w:t>
      </w:r>
      <w:r>
        <w:rPr/>
        <w:t>饭��</w:t>
      </w:r>
      <w:r>
        <w:rPr/>
        <w:t>" � MZ EXE, ������  �</w:t>
      </w:r>
      <w:r>
        <w:rPr/>
        <w:t>뢠��  ������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ᯠ����� </w:t>
      </w:r>
      <w:r>
        <w:rPr/>
        <w:t>(���� -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 ��������� ����������� ���� (����</w:t>
      </w:r>
      <w:r>
        <w:rPr/>
        <w:t>來� �</w:t>
      </w:r>
      <w:r>
        <w:rPr/>
        <w:t xml:space="preserve">ਬ�� </w:t>
      </w:r>
      <w:r>
        <w:rPr/>
        <w:t>- FS by S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����" ��</w:t>
      </w:r>
      <w:r>
        <w:rPr/>
        <w:t xml:space="preserve">।���⥫� </w:t>
      </w:r>
      <w:r>
        <w:rPr/>
        <w:t>entry point (�����</w:t>
      </w:r>
      <w:r>
        <w:rPr/>
        <w:t>뢠�� �����</w:t>
      </w:r>
      <w:r>
        <w:rPr/>
        <w:t xml:space="preserve">⢥���� </w:t>
      </w:r>
      <w:r>
        <w:rPr/>
        <w:t>ᬥ</w:t>
      </w:r>
      <w:r>
        <w:rPr/>
        <w:t>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ELF � PE </w:t>
      </w:r>
      <w:r>
        <w:rPr/>
        <w:t>䠩���</w:t>
      </w:r>
      <w:r>
        <w:rPr/>
        <w:t>, 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a </w:t>
      </w:r>
      <w:r>
        <w:rPr/>
        <w:t>ᨣ�����</w:t>
      </w:r>
      <w:r>
        <w:rPr/>
        <w:t>a �</w:t>
      </w:r>
      <w:r>
        <w:rPr/>
        <w:t xml:space="preserve">㭪権 </w:t>
      </w:r>
      <w:r>
        <w:rPr/>
        <w:t>API KEY-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386 �����</w:t>
      </w:r>
      <w:r>
        <w:rPr/>
        <w:t xml:space="preserve">ᥬ���� ������� �� </w:t>
      </w:r>
      <w:r>
        <w:rPr/>
        <w:t>PPro �����</w:t>
      </w:r>
      <w:r>
        <w:rPr/>
        <w:t xml:space="preserve">ᥬ���� </w:t>
      </w:r>
      <w:r>
        <w:rPr/>
        <w:t>DISASM v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1996-1997 by CodeMaster. ��</w:t>
      </w:r>
      <w:r>
        <w:rPr/>
        <w:t xml:space="preserve">裡 � �⨬ ���� </w:t>
      </w:r>
      <w:r>
        <w:rPr/>
        <w:t>-EP �������� ��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4.01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71 ⨯a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���� �</w:t>
      </w:r>
      <w:r>
        <w:rPr/>
        <w:t xml:space="preserve">ࠢ�� �� ������ </w:t>
      </w:r>
      <w:r>
        <w:rPr/>
        <w:t>;) ������� (����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>襭� �����</w:t>
      </w:r>
      <w:r>
        <w:rPr/>
        <w:t xml:space="preserve">প� ������� 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OTECTOR v.1.1 by Marco Ruhmann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F Crypt.Trivial.173 by SMT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SHiELD v0.1d,0.2b,0.2b2,0.25 by ANAKiN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v1.0 recoded by Dark Stalker //UCF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Me CoM eNCRyPToR 1.2 by CyberRax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 Encode-Prot. 1.00 by Ke Jia-Hann (uncryptor by Oleg Prokhor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ckStop v.1.0b-1.03 by Stefan Esser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FSE v0.55-0.76 by Zenix Yang (uncryptor by Oleg Prokhor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4.01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71 ⨯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.0.961b-1.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.1.0 by Alexey Solodovnikov (uncryptor by LuTiN NoIR &amp; Tee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.1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.2.11 by Alexey Solodovnikov (uncryptor by LuTiN NoIR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.2.11 by Alexey Solodovnikov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Compact v.0.??-1.43 by Jeremy Collake (uncryptor by yoda [F2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FO v.1.0 by bart^CrackPl (uncryptor by Dulek~CookieC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 Guard W32 v.2.10d, 3.0?d by Blagoje Ceklic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odleCrypt v.2.0 by NoodleSpa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odleCrypt v.2.0 by NoodleSpa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da's Crypter v.1.0 by yoda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 �� �뢮�� ���� �</w:t>
      </w:r>
      <w:r>
        <w:rPr/>
        <w:t xml:space="preserve">ਯ�஢ </w:t>
      </w:r>
      <w:r>
        <w:rPr/>
        <w:t>(tnx to Alexei Zavyal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� </w:t>
      </w:r>
      <w:r>
        <w:rPr/>
        <w:t>ࠡ�</w:t>
      </w:r>
      <w:r>
        <w:rPr/>
        <w:t>⠫� ���� COM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 "* Writting file, please wait (x bytes)..."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ᮧ������ �������� </w:t>
      </w:r>
      <w:r>
        <w:rPr/>
        <w:t>log'� (tnx to D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ம�⨬���஢��� ���� ���७�� </w:t>
      </w:r>
      <w:r>
        <w:rPr/>
        <w:t xml:space="preserve">䠩��� </w:t>
      </w:r>
      <w:r>
        <w:rPr/>
        <w:t>(tnx to Vadim Zaits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⪠ ���</w:t>
      </w:r>
      <w:r>
        <w:rPr/>
        <w:t xml:space="preserve">祩 ⨯� </w:t>
      </w:r>
      <w:r>
        <w:rPr/>
        <w:t>"/" (tnx to Vadim Zaits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��������: �� </w:t>
      </w:r>
      <w:r>
        <w:rPr/>
        <w:t>४�������  ��������  ��</w:t>
      </w:r>
      <w:r>
        <w:rPr/>
        <w:t>-����  � ��⠫���  PLUGINS (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 �</w:t>
      </w:r>
      <w:r>
        <w:rPr/>
        <w:t>ᯮ������� ��� ����</w:t>
      </w:r>
      <w:r>
        <w:rPr>
          <w:rtl w:val="true"/>
        </w:rPr>
        <w:t>ﭭ</w:t>
      </w:r>
      <w:r>
        <w:rPr/>
        <w:t>� ����</w:t>
      </w:r>
      <w:r>
        <w:rPr/>
        <w:t>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COM, 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2.02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68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(v15.06.2k)  � 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/SPro (v0.03) (scripts by Spot [UCL][UCF][rPG] &amp; Sp0Raw [RDW][TiTA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CRYPT 0.75 by Virogen (uncryptor by LuTiN N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0.??-0.42 by tE! [TMG] (uncryptor by r!sc &amp;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K v2.50 by JosB M. L. Lopes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� "��</w:t>
      </w:r>
      <w:r>
        <w:rPr>
          <w:rtl w:val="true"/>
        </w:rPr>
        <w:t>אַ</w:t>
      </w:r>
      <w:r>
        <w:rPr/>
        <w:t>�</w:t>
      </w:r>
      <w:r>
        <w:rPr/>
        <w:t>" �</w:t>
      </w:r>
      <w:r>
        <w:rPr/>
        <w:t xml:space="preserve">ᯠ����� </w:t>
      </w:r>
      <w:r>
        <w:rPr/>
        <w:t>(������� �</w:t>
      </w:r>
      <w:r>
        <w:rPr/>
        <w:t>ଠ� �࠭���� 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஢</w:t>
      </w:r>
      <w:r>
        <w:rPr/>
        <w:t>, ��  ��������  �</w:t>
      </w:r>
      <w:r>
        <w:rPr/>
        <w:t>ᯠ���</w:t>
      </w:r>
      <w:r>
        <w:rPr/>
        <w:t>뢠�� 䠩�� � �� �����</w:t>
      </w:r>
      <w:r>
        <w:rPr/>
        <w:t>, �᫨ �����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ਯ�஬  ��� ����������</w:t>
      </w:r>
      <w:r>
        <w:rPr/>
        <w:t>, � UN-PACK �� �</w:t>
      </w:r>
      <w:r>
        <w:rPr/>
        <w:t xml:space="preserve">ᯮ����� �ਯ�� </w:t>
      </w:r>
      <w:r>
        <w:rPr/>
        <w:t>(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祭� </w:t>
      </w:r>
      <w:r>
        <w:rPr/>
        <w:t>।��</w:t>
      </w:r>
      <w:r>
        <w:rPr/>
        <w:t>, ��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⮤�⥪�</w:t>
      </w:r>
      <w:r>
        <w:rPr/>
        <w:t>஢���� �</w:t>
      </w:r>
      <w:r>
        <w:rPr/>
        <w:t>⠭��</w:t>
      </w:r>
      <w:r>
        <w:rPr/>
        <w:t xml:space="preserve">भ�� </w:t>
      </w:r>
      <w:r>
        <w:rPr/>
        <w:t>entry point, �������  ��᫥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 -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.?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� ������ �ࠡ��</w:t>
      </w:r>
      <w:r>
        <w:rPr/>
        <w:t xml:space="preserve">뢠��� �� </w:t>
      </w:r>
      <w:r>
        <w:rPr/>
        <w:t>szip �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��� 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���� ��</w:t>
      </w:r>
      <w:r>
        <w:rPr/>
        <w:t xml:space="preserve">樨 </w:t>
      </w:r>
      <w:r>
        <w:rPr/>
        <w:t xml:space="preserve">-C, -H, -F, -S �� -SC, -SK, -FT, -FS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 xml:space="preserve">祩 </w:t>
      </w:r>
      <w:r>
        <w:rPr/>
        <w:t>(���� -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 �</w:t>
      </w:r>
      <w:r>
        <w:rPr/>
        <w:t xml:space="preserve">㭪樨 </w:t>
      </w:r>
      <w:r>
        <w:rPr/>
        <w:t>API 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 �  Sentinel  Super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ripts by Spot //UCF//U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tite v2.1-2.2 (uncryptor by r!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JFnt v1.3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 xml:space="preserve">ଠ�� � ᥪ��� � </w:t>
      </w: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-Pack v1.02b, 1.07b, 1.08.0(1,2,3)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entry point � N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 </w:t>
      </w:r>
      <w:r>
        <w:rPr/>
        <w:t xml:space="preserve">䠩���� �� </w:t>
      </w:r>
      <w:r>
        <w:rPr/>
        <w:t>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</w:t>
      </w:r>
      <w:r>
        <w:rPr/>
        <w:t xml:space="preserve">, � </w:t>
      </w:r>
      <w:r>
        <w:rPr/>
        <w:t>१���� ���ண� �� �ᯠ����� �ந�</w:t>
      </w:r>
      <w:r>
        <w:rPr/>
        <w:t xml:space="preserve">室�� </w:t>
      </w:r>
      <w:r>
        <w:rPr/>
        <w:t>Ru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 ���</w:t>
      </w:r>
      <w:r>
        <w:rPr/>
        <w:t>筮��� � �뢮�� ���</w:t>
      </w:r>
      <w:r>
        <w:rPr/>
        <w:t xml:space="preserve">ᨨ </w:t>
      </w:r>
      <w:r>
        <w:rPr/>
        <w:t>PCRYPT 3.XX (�</w:t>
      </w:r>
      <w:r>
        <w:rPr/>
        <w:t>易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 xml:space="preserve">뢮� </w:t>
      </w:r>
      <w:r>
        <w:rPr/>
        <w:t>DOS EXE entry point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</w:t>
      </w:r>
      <w:r>
        <w:rPr/>
        <w:t xml:space="preserve">ᯠ����� </w:t>
      </w:r>
      <w:r>
        <w:rPr/>
        <w:t>EX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</w:t>
      </w:r>
      <w:r>
        <w:rPr/>
        <w:t xml:space="preserve">९�ᠭ ������ </w:t>
      </w:r>
      <w:r>
        <w:rPr/>
        <w:t>(5xx Kb ����). Greets to m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 xml:space="preserve">᪨� ��������� </w:t>
      </w:r>
      <w:r>
        <w:rPr/>
        <w:t xml:space="preserve">;), </w:t>
      </w:r>
      <w:r>
        <w:rPr/>
        <w:t>४������� ��� ���</w:t>
      </w:r>
      <w:r>
        <w:rPr/>
        <w:t xml:space="preserve">祩 ��� ⨯�� </w:t>
      </w:r>
      <w:r>
        <w:rPr/>
        <w:t>(���� 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 ������ 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��� ��</w:t>
      </w:r>
      <w:r>
        <w:rPr/>
        <w:t>७��ࠢ����� �</w:t>
      </w:r>
      <w:r>
        <w:rPr/>
        <w:t>뢮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0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6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 ���� � ���</w:t>
      </w:r>
      <w:r>
        <w:rPr/>
        <w:t xml:space="preserve">૥� </w:t>
      </w:r>
      <w:r>
        <w:rPr/>
        <w:t>(����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>祭� ᪮���� ���</w:t>
      </w:r>
      <w:r>
        <w:rPr/>
        <w:t xml:space="preserve">᪠ ���७�� ⨯�� </w:t>
      </w:r>
      <w:r>
        <w:rPr/>
        <w:t xml:space="preserve">䠩��� � ���� </w:t>
      </w:r>
      <w:r>
        <w:rPr/>
        <w:t>+ ��������� 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祭� � </w:t>
      </w:r>
      <w:r>
        <w:rPr/>
        <w:t xml:space="preserve">N </w:t>
      </w:r>
      <w:r>
        <w:rPr/>
        <w:t xml:space="preserve">ࠧ ᪮���� ���᪠ </w:t>
      </w:r>
      <w:r>
        <w:rPr/>
        <w:t>Anti-CUP386 ��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RYPT v3.41-3.51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P v1.13c-1.23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ணࠬ�� �� ���� </w:t>
      </w:r>
      <w:r>
        <w:rPr/>
        <w:t>"-$", "-D" �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���</w:t>
      </w:r>
      <w:r>
        <w:rPr/>
        <w:t xml:space="preserve">让 ��� � </w:t>
      </w:r>
      <w:r>
        <w:rPr/>
        <w:t>IDAr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</w:t>
      </w:r>
      <w:r>
        <w:rPr/>
        <w:t>⠭ ���</w:t>
      </w:r>
      <w:r>
        <w:rPr/>
        <w:t xml:space="preserve">ਯ�� </w:t>
      </w:r>
      <w:r>
        <w:rPr/>
        <w:t>S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6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�������� PE </w:t>
      </w:r>
      <w:r>
        <w:rPr/>
        <w:t xml:space="preserve">䠩��� </w:t>
      </w:r>
      <w:r>
        <w:rPr/>
        <w:t>(������./�</w:t>
      </w:r>
      <w:r>
        <w:rPr/>
        <w:t>ᯮ���</w:t>
      </w:r>
      <w:r>
        <w:rPr/>
        <w:t>㥬� �㭪樨</w:t>
      </w:r>
      <w:r>
        <w:rPr/>
        <w:t>) (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>"�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COM/MZ/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ᥬ���஢���� </w:t>
      </w:r>
      <w:r>
        <w:rPr/>
        <w:t xml:space="preserve">(i368 �����) entry point'a � EXE </w:t>
      </w:r>
      <w:r>
        <w:rPr/>
        <w:t xml:space="preserve">䠩�� </w:t>
      </w:r>
      <w:r>
        <w:rPr/>
        <w:t>(���� -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57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1 ⨯a ��</w:t>
      </w:r>
      <w:r>
        <w:rPr/>
        <w:t>娢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File Analyzer v2.0 (C)1998-2000 by Hypn0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ம�⨬���஢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'a 3.4X (tnx to 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� </w:t>
      </w:r>
      <w:r>
        <w:rPr/>
        <w:t>ࠡ�� � ������</w:t>
      </w:r>
      <w:r>
        <w:rPr/>
        <w:t xml:space="preserve">묨  </w:t>
      </w:r>
      <w:r>
        <w:rPr/>
        <w:t xml:space="preserve">DOS EXE  </w:t>
      </w:r>
      <w:r>
        <w:rPr/>
        <w:t>䠩����</w:t>
      </w:r>
      <w:r>
        <w:rPr/>
        <w:t>.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</w:t>
      </w:r>
      <w:r>
        <w:rPr/>
        <w:t>饣� �� �</w:t>
      </w:r>
      <w:r>
        <w:rPr/>
        <w:t xml:space="preserve">஢��� ⨯� </w:t>
      </w:r>
      <w:r>
        <w:rPr/>
        <w:t>EXE, �</w:t>
      </w:r>
      <w:r>
        <w:rPr/>
        <w:t>뫠 ��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UN-PACK �� ���</w:t>
      </w:r>
      <w:r>
        <w:rPr/>
        <w:t xml:space="preserve">뢠���� �� ����� </w:t>
      </w:r>
      <w:r>
        <w:rPr/>
        <w:t xml:space="preserve">-D, -T, ����� </w:t>
      </w:r>
      <w:r>
        <w:rPr/>
        <w:t>䠩� ����� ��</w:t>
      </w:r>
      <w:r>
        <w:rPr/>
        <w:t>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�⨨ � 䠩��� �</w:t>
      </w:r>
      <w:r>
        <w:rPr/>
        <w:t xml:space="preserve">ਯ�� </w:t>
      </w:r>
      <w:r>
        <w:rPr/>
        <w:t>by JOB  (tnx to Raven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ਯ�� </w:t>
      </w:r>
      <w:r>
        <w:rPr/>
        <w:t>by 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� �� �</w:t>
      </w:r>
      <w:r>
        <w:rPr/>
        <w:t>뢮�� ��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⠭���� ���� � �</w:t>
      </w:r>
      <w:r>
        <w:rPr/>
        <w:t xml:space="preserve">६��� ᮧ����� </w:t>
      </w:r>
      <w:r>
        <w:rPr/>
        <w:t>䠩��</w:t>
      </w:r>
      <w:r>
        <w:rPr/>
        <w:t>(��) (����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 </w:t>
      </w:r>
      <w:r>
        <w:rPr/>
        <w:t xml:space="preserve">䠩�� </w:t>
      </w:r>
      <w:r>
        <w:rPr/>
        <w:t>(��</w:t>
      </w:r>
      <w:r>
        <w:rPr/>
        <w:t>祭��</w:t>
      </w:r>
      <w:r>
        <w:rPr/>
        <w:t>) (���� 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 </w:t>
      </w:r>
      <w:r>
        <w:rPr/>
        <w:t>㤮��� �뢮� ���</w:t>
      </w:r>
      <w:r>
        <w:rPr/>
        <w:t>ଠ</w:t>
      </w:r>
      <w:r>
        <w:rPr/>
        <w:t xml:space="preserve">樨 �� </w:t>
      </w:r>
      <w:r>
        <w:rPr/>
        <w:t xml:space="preserve">ࠡ�� � </w:t>
      </w:r>
      <w:r>
        <w:rPr/>
        <w:t xml:space="preserve">PE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tection (����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EU unpacker (����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Maverick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pASkuda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NotMe //RsB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C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।���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</w:t>
      </w:r>
      <w:r>
        <w:rPr/>
        <w:t>, ��-�� ���</w:t>
      </w:r>
      <w:r>
        <w:rPr/>
        <w:t xml:space="preserve">ன ���� </w:t>
      </w:r>
      <w:r>
        <w:rPr/>
        <w:t>-X �� �</w:t>
      </w:r>
      <w:r>
        <w:rPr/>
        <w:t>ᥣ�� 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 ��� COM </w:t>
      </w:r>
      <w:r>
        <w:rPr/>
        <w:t xml:space="preserve">䠩��� </w:t>
      </w:r>
      <w:r>
        <w:rPr/>
        <w:t>(����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E -&gt; COM �������� </w:t>
      </w:r>
      <w:r>
        <w:rPr/>
        <w:t xml:space="preserve">䠩��� </w:t>
      </w:r>
      <w:r>
        <w:rPr/>
        <w:t>(����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 xml:space="preserve">।������ </w:t>
      </w:r>
      <w:r>
        <w:rPr/>
        <w:t>"������"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�� �ᯮ�������� �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 </w:t>
      </w:r>
      <w:r>
        <w:rPr/>
        <w:t xml:space="preserve">COM Protector 1.0 - </w:t>
      </w:r>
      <w:r>
        <w:rPr/>
        <w:t>䠩� �� ��</w:t>
      </w:r>
      <w:r>
        <w:rPr/>
        <w:t>ਯ⮢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 ��  ���᫥��� </w:t>
      </w:r>
      <w:r>
        <w:rPr/>
        <w:t xml:space="preserve">DOS EXE-file entry point'� 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65Kb (</w:t>
      </w:r>
      <w:r>
        <w:rPr/>
        <w:t>ᮡ�</w:t>
      </w:r>
      <w:r>
        <w:rPr/>
        <w:t>⢥���, �� �</w:t>
      </w:r>
      <w:r>
        <w:rPr/>
        <w:t>訡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 ��</w:t>
      </w:r>
      <w:r>
        <w:rPr/>
        <w:t xml:space="preserve">।����� � </w:t>
      </w:r>
      <w:r>
        <w:rPr/>
        <w:t xml:space="preserve">EXE </w:t>
      </w:r>
      <w:r>
        <w:rPr/>
        <w:t xml:space="preserve">䠩��� </w:t>
      </w:r>
      <w:r>
        <w:rPr/>
        <w:t>Crypt v1.7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6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PackStop '96 (uncryptor 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v1.0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᪮�</w:t>
      </w:r>
      <w:r>
        <w:rPr/>
        <w:t xml:space="preserve">쪮 </w:t>
      </w:r>
      <w:r>
        <w:rPr/>
        <w:t>ᨣ����� ��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 �������</w:t>
      </w:r>
      <w:r>
        <w:rPr/>
        <w:t xml:space="preserve">୮�� </w:t>
      </w:r>
      <w:r>
        <w:rPr/>
        <w:t>:) (���� 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뫨 ��᪮�쪮 ������⥫��� ���筮�⥩ � ��</w:t>
      </w:r>
      <w:r>
        <w:rPr/>
        <w:t>।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elocations" handler (���� -R) (based on idea by Piotr Warez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 ������ ��������� COM -&gt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oReR v2.1 by dR.No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gins "XcomOR v0.1-0.99g,0.99i by madmax!" (uncryptor by eGIS! //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MinMem � ����</w:t>
      </w:r>
      <w:r>
        <w:rPr/>
        <w:t xml:space="preserve">祭��� </w:t>
      </w:r>
      <w:r>
        <w:rPr/>
        <w:t>EXE-</w:t>
      </w:r>
      <w:r>
        <w:rPr/>
        <w:t>䠩�� �</w:t>
      </w:r>
      <w:r>
        <w:rPr/>
        <w:t>ॡ������  ��</w:t>
      </w:r>
      <w:r>
        <w:rPr/>
        <w:t xml:space="preserve">ꥬ ����� � </w:t>
      </w:r>
      <w:r>
        <w:rPr/>
        <w:t xml:space="preserve">16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</w:t>
      </w:r>
      <w:r>
        <w:rPr/>
        <w:t>஢��</w:t>
      </w:r>
      <w:r>
        <w:rPr/>
        <w:t>﫮�� ����</w:t>
      </w:r>
      <w:r>
        <w:rPr/>
        <w:t>⢮����� EXE-</w:t>
      </w:r>
      <w:r>
        <w:rPr/>
        <w:t>䠩�� �� �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�</w:t>
      </w:r>
      <w:r>
        <w:rPr/>
        <w:t>訩�� ��</w:t>
      </w:r>
      <w:r>
        <w:rPr/>
        <w:t>-�� �������⥫</w:t>
      </w:r>
      <w:r>
        <w:rPr/>
        <w:t xml:space="preserve">쭮�� </w:t>
      </w:r>
      <w:r>
        <w:rPr/>
        <w:t>Runtime error �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>ᯠ���</w:t>
      </w:r>
      <w:r>
        <w:rPr/>
        <w:t xml:space="preserve">騪 </w:t>
      </w:r>
      <w:r>
        <w:rPr/>
        <w:t>$pirit'a v1.5 "�</w:t>
      </w:r>
      <w:r>
        <w:rPr/>
        <w:t>१��</w:t>
      </w:r>
      <w:r>
        <w:rPr/>
        <w:t xml:space="preserve">" ���� �� COM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 -&gt; EXE �������� </w:t>
      </w:r>
      <w:r>
        <w:rPr/>
        <w:t xml:space="preserve">䠩��� </w:t>
      </w:r>
      <w:r>
        <w:rPr/>
        <w:t>(����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>ᠫ�� �ᯠ���</w:t>
      </w:r>
      <w:r>
        <w:rPr/>
        <w:t xml:space="preserve">騪 </w:t>
      </w:r>
      <w:r>
        <w:rPr/>
        <w:t>(����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।������ ��᪮�</w:t>
      </w:r>
      <w:r>
        <w:rPr/>
        <w:t>쪨� �</w:t>
      </w:r>
      <w:r>
        <w:rPr/>
        <w:t>ਯ�஢</w:t>
      </w:r>
      <w:r>
        <w:rPr/>
        <w:t>, � �.�. ������ ���</w:t>
      </w:r>
      <w:r>
        <w:rPr/>
        <w:t xml:space="preserve">ᨩ </w:t>
      </w:r>
      <w:r>
        <w:rPr/>
        <w:t>HackStop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 Protector v1.0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1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Lock666 v1.01b, v1.02 (based on EXELOCK 666 remover by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Manager v3.0 by Solar Designer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s-cp v0.4a by fds0ft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 Fantasy Security Envelope v0.55,0.6 by Zenix Yang /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cryptors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mt-cp v0.5a by jmtseng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hrome Crypt v0.3 by Teraphy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Shield v1.0a/1.01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 v1.20 by Stonehead^TPiNC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CC v1.0c by Mad $cientist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Prog v0.5a by Myrlochar^Kryst^TPD^PDL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CC v1.31 by ��(DaRK�DeStRoYeR)��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訡�� �� �</w:t>
      </w:r>
      <w:r>
        <w:rPr/>
        <w:t xml:space="preserve">ᯠ����� </w:t>
      </w:r>
      <w:r>
        <w:rPr/>
        <w:t>PCRYP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訡�� �� ����� ��᪮�쪨� </w:t>
      </w:r>
      <w:r>
        <w:rPr/>
        <w:t>"-"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</w:t>
      </w:r>
      <w:r>
        <w:rPr/>
        <w:t>뢮� �� ���</w:t>
      </w:r>
      <w:r>
        <w:rPr/>
        <w:t xml:space="preserve">᪥ </w:t>
      </w:r>
      <w:r>
        <w:rPr/>
        <w:t>DRx-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�������� ����</w:t>
      </w:r>
      <w:r>
        <w:rPr/>
        <w:t xml:space="preserve">।������ �ਯ⮢���� </w:t>
      </w:r>
      <w:r>
        <w:rPr/>
        <w:t xml:space="preserve">$pirit'�� </w:t>
      </w:r>
      <w:r>
        <w:rPr/>
        <w:t>䠩���</w:t>
      </w:r>
      <w:r>
        <w:rPr/>
        <w:t>, �.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㦥��� �⮣� �������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ow Panther [UG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:5025/73.16@fidonet, spanther@chat.ru, devils@hotmail.ru, ug2000@ef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