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�- UN-PACK (File Analizer and Unpacker) v.1.8 freeware (C)1998-2000 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| Snow Panther |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co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| bane | CHRiSTOPH | DarkGrey | dR.No | Hypn0tizeR | Juergen Peters |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=| MERLiN | Ravenn | R!SC | STILLSON | VAG |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appy birthday, my native c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㯫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_��������</w:t>
      </w:r>
      <w:r>
        <w:rPr/>
        <w:t>樮���</w:t>
      </w:r>
      <w:r>
        <w:rPr/>
        <w:t>_ �</w:t>
      </w:r>
      <w:r>
        <w:rPr/>
        <w:t>ணࠬ��  �த�� �।�����</w:t>
      </w:r>
      <w:r>
        <w:rPr/>
        <w:t>祭 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⮬���᪮� </w:t>
      </w:r>
      <w:r>
        <w:rPr/>
        <w:t>०���  ��᪮�</w:t>
      </w:r>
      <w:r>
        <w:rPr/>
        <w:t>쪨� ������� ����</w:t>
      </w:r>
      <w:r>
        <w:rPr/>
        <w:t>. �� ᫥��� "�⠭�����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⠪ �� �� ��� ��᫥��⢨� �� ��� �</w:t>
      </w:r>
      <w:r>
        <w:rPr/>
        <w:t>ᯮ�</w:t>
      </w:r>
      <w:r>
        <w:rPr/>
        <w:t>짮����� �� �</w:t>
      </w:r>
      <w:r>
        <w:rPr/>
        <w:t>⢥��⢥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ᥬ</w:t>
      </w:r>
      <w:r>
        <w:rPr/>
        <w:t>. � ��������� ����� � �</w:t>
      </w:r>
      <w:r>
        <w:rPr/>
        <w:t>।�������� �� ���</w:t>
      </w:r>
      <w:r>
        <w:rPr/>
        <w:t xml:space="preserve">襭��  </w:t>
      </w:r>
      <w:r>
        <w:rPr/>
        <w:t>ᥣ� �த�� ���</w:t>
      </w:r>
      <w:r>
        <w:rPr/>
        <w:t>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ᮮ���� ��� ������</w:t>
      </w:r>
      <w:r>
        <w:rPr/>
        <w:t xml:space="preserve">. �� </w:t>
      </w:r>
      <w:r>
        <w:rPr/>
        <w:t>㯮�����  �</w:t>
      </w:r>
      <w:r>
        <w:rPr/>
        <w:t>࣮�� ��ન ����� ᮡ�</w:t>
      </w:r>
      <w:r>
        <w:rPr/>
        <w:t>⢥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�����</w:t>
      </w:r>
      <w:r>
        <w:rPr/>
        <w:t>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᫮��� �����</w:t>
      </w:r>
      <w:r>
        <w:rPr/>
        <w:t>࠭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</w:t>
      </w:r>
      <w:r>
        <w:rPr/>
        <w:t>UN-PACK'� �����</w:t>
      </w:r>
      <w:r>
        <w:rPr/>
        <w:t xml:space="preserve">࠭���� ��� </w:t>
      </w:r>
      <w:r>
        <w:rPr/>
        <w:t xml:space="preserve">FreeWare. �� �����  </w:t>
      </w:r>
      <w:r>
        <w:rPr/>
        <w:t>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।����� � �ਬ����� ��� �᫨  �� ��  �</w:t>
      </w:r>
      <w:r>
        <w:rPr/>
        <w:t>易�� � ����祭��� �</w:t>
      </w:r>
      <w:r>
        <w:rPr/>
        <w:t>ਡ</w:t>
      </w:r>
      <w:r>
        <w:rPr/>
        <w:t>뫨</w:t>
      </w:r>
      <w:r>
        <w:rPr/>
        <w:t>.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᪮� �</w:t>
      </w:r>
      <w:r>
        <w:rPr/>
        <w:t>ᯮ�</w:t>
      </w:r>
      <w:r>
        <w:rPr/>
        <w:t>짮����� ������  �</w:t>
      </w:r>
      <w:r>
        <w:rPr/>
        <w:t>ணࠬ��</w:t>
      </w:r>
      <w:r>
        <w:rPr/>
        <w:t>, �</w:t>
      </w:r>
      <w:r>
        <w:rPr/>
        <w:t>ᯮ�</w:t>
      </w:r>
      <w:r>
        <w:rPr/>
        <w:t>짮����� �⤥���� �</w:t>
      </w:r>
      <w:r>
        <w:rPr/>
        <w:t>ࠣ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⮢ � ����</w:t>
      </w:r>
      <w:r>
        <w:rPr/>
        <w:t xml:space="preserve">ணࠬ� � ���� </w:t>
      </w:r>
      <w:r>
        <w:rPr/>
        <w:t>楫��</w:t>
      </w:r>
      <w:r>
        <w:rPr/>
        <w:t>, � ⠪�� �� �</w:t>
      </w:r>
      <w:r>
        <w:rPr/>
        <w:t>த��� ����</w:t>
      </w:r>
      <w:r>
        <w:rPr/>
        <w:t>饭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ணࠬ�� ����� �����࠭���� ⮫</w:t>
      </w:r>
      <w:r>
        <w:rPr/>
        <w:t>쪮 �� ����稨 ���  ᫥����� 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-PACK.EXE - �</w:t>
      </w:r>
      <w:r>
        <w:rPr/>
        <w:t xml:space="preserve">᭮���� </w:t>
      </w:r>
      <w:r>
        <w:rPr/>
        <w:t>䠩� �����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-PACK.DOC - ����� </w:t>
      </w:r>
      <w:r>
        <w:rPr/>
        <w:t>䠩� ���㬥�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-PACK.ICO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-PACK.PIF - Pifex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- ���</w:t>
      </w:r>
      <w:r>
        <w:rPr/>
        <w:t>ଠ�� � 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2000.NFO  - ���</w:t>
      </w:r>
      <w:r>
        <w:rPr/>
        <w:t>ଠ�� � ��</w:t>
      </w:r>
      <w:r>
        <w:rPr/>
        <w:t>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\PLUGINS\. - ��</w:t>
      </w:r>
      <w:r>
        <w:rPr/>
        <w:t>ᯠ���</w:t>
      </w:r>
      <w:r>
        <w:rPr/>
        <w:t>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����</w:t>
      </w:r>
      <w:r>
        <w:rPr/>
        <w:t>஢</w:t>
      </w:r>
      <w:r>
        <w:rPr/>
        <w:t>뢠��  ����設�</w:t>
      </w:r>
      <w:r>
        <w:rPr/>
        <w:t>⢮  ��  ⮣�,  ��  �� "����"  CUP386 v3.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x A.P (C) CyberWare, Inc � X-TRACT (tm) v1.51 by Pablo Carb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,  ��᫥  ��������  ���������, </w:t>
      </w:r>
      <w:r>
        <w:rPr/>
        <w:t xml:space="preserve">ᤥ����� </w:t>
      </w:r>
      <w:r>
        <w:rPr/>
        <w:t>UN-PACK - �</w:t>
      </w:r>
      <w:r>
        <w:rPr/>
        <w:t>ᯠ���</w:t>
      </w:r>
      <w:r>
        <w:rPr/>
        <w:t>騪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ᯠ����� �������� </w:t>
      </w:r>
      <w:r>
        <w:rPr/>
        <w:t xml:space="preserve">CUP386. �� �⮬ UN-PACK ��� </w:t>
      </w:r>
      <w:r>
        <w:rPr/>
        <w:t>㢥�����</w:t>
      </w:r>
      <w:r>
        <w:rPr/>
        <w:t>, ⠪ ��� � �� �</w:t>
      </w:r>
      <w:r>
        <w:rPr/>
        <w:t>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㦭�  ��������  �����</w:t>
      </w:r>
      <w:r>
        <w:rPr/>
        <w:t>, � ����  �����</w:t>
      </w:r>
      <w:r>
        <w:rPr/>
        <w:t>稢����� � ⥬</w:t>
      </w:r>
      <w:r>
        <w:rPr/>
        <w:t>, ��  �����</w:t>
      </w:r>
      <w:r>
        <w:rPr/>
        <w:t>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᭨������ � ��� ����� ����⥫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</w:t>
      </w:r>
      <w:r>
        <w:rPr/>
        <w:t>Anti-CUP386 ���, �</w:t>
      </w:r>
      <w:r>
        <w:rPr/>
        <w:t>ਤ</w:t>
      </w:r>
      <w:r>
        <w:rPr/>
        <w:t xml:space="preserve">㬠��� </w:t>
      </w:r>
      <w:r>
        <w:rPr/>
        <w:t>Lost Soul'�� //UC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XCHG-trick - Somehow,it seems that cup386 in /7 mode doesn't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86 command CMPXCHG properly, i used this  bug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-trick      - This anti-cup386/7 trick was found when i noticed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 of  the  Debug  Registers in  CUP386  is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FECT, so  perfect  that it allows to set certain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7, that couldn't be set by the processor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LAGS-trick  - This anti-cup386/7 trick was found  when i noti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of the eflags in CUP386 is  simply PERFECT,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the  emulation of the debug registers) so per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allows  to set or reset  certain bits that 'usually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 reset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-trick     - As it  was  mentioned in the  documentation  of the cup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of the numeric Co-processor(FPU) isn'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ODE-trick   - When the 386 runs in protected  mode, it should be using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lineaer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Lost Soul, 14/11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COLLECTION OF ANTI CUP386/7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leased 19/03/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�</w:t>
      </w:r>
      <w:r>
        <w:rPr/>
        <w:t>ࠢ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- �, ��  �</w:t>
      </w:r>
      <w:r>
        <w:rPr/>
        <w:t>ᯠ���</w:t>
      </w:r>
      <w:r>
        <w:rPr/>
        <w:t xml:space="preserve">뢠���� </w:t>
      </w:r>
      <w:r>
        <w:rPr/>
        <w:t>UN-PACK'��. ����� �</w:t>
      </w:r>
      <w:r>
        <w:rPr/>
        <w:t>뤥����  ⨯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ᯠ����� ������ � �</w:t>
      </w:r>
      <w:r>
        <w:rPr/>
        <w:t>訫 �� ��</w:t>
      </w:r>
      <w:r>
        <w:rPr/>
        <w:t>⠢���� � FreeWare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 - �� �����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 ����� �</w:t>
      </w:r>
      <w:r>
        <w:rPr/>
        <w:t>ᯠ����� � ��</w:t>
      </w:r>
      <w:r>
        <w:rPr/>
        <w:t xml:space="preserve">⠫��� ����� ���������� </w:t>
      </w:r>
      <w:r>
        <w:rPr>
          <w:rtl w:val="true"/>
        </w:rPr>
        <w:t>࠯</w:t>
      </w:r>
      <w:r>
        <w:rPr/>
        <w:t>����</w:t>
      </w:r>
      <w:r>
        <w:rPr/>
        <w:t>뢠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>䠩� � ��</w:t>
      </w:r>
      <w:r>
        <w:rPr/>
        <w:t xml:space="preserve">७��� </w:t>
      </w:r>
      <w:r>
        <w:rPr/>
        <w:t xml:space="preserve">.UNP, ��� </w:t>
      </w:r>
      <w:r>
        <w:rPr/>
        <w:t xml:space="preserve">䠩� �  ������ </w:t>
      </w:r>
      <w:r>
        <w:rPr/>
        <w:t xml:space="preserve">CRACKED/UNPACKED - �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ᯠ����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 ��� �����</w:t>
      </w:r>
      <w:r>
        <w:rPr/>
        <w:t>-���� ����</w:t>
      </w:r>
      <w:r>
        <w:rPr/>
        <w:t xml:space="preserve">஢���� �ணࠬ�� ��।������� ��� </w:t>
      </w:r>
      <w:r>
        <w:rPr/>
        <w:t>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r ???", ���</w:t>
      </w:r>
      <w:r>
        <w:rPr/>
        <w:t>諨� ��� ��  ������ ��� ���������� �����⬠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஢���� � �ᯠ���</w:t>
      </w:r>
      <w:r>
        <w:rPr/>
        <w:t>騪�</w:t>
      </w:r>
      <w:r>
        <w:rPr/>
        <w:t>. ����� �</w:t>
      </w:r>
      <w:r>
        <w:rPr/>
        <w:t>ਢ��������� ᮮ�</w:t>
      </w:r>
      <w:r>
        <w:rPr/>
        <w:t xml:space="preserve">饭�� � �������� ����� </w:t>
      </w:r>
      <w:r>
        <w:rPr/>
        <w:t>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8: ���� ���������� � �</w:t>
      </w:r>
      <w:r>
        <w:rPr/>
        <w:t>࠭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�������� ��</w:t>
      </w:r>
      <w:r>
        <w:rPr/>
        <w:t xml:space="preserve">樨 </w:t>
      </w:r>
      <w:r>
        <w:rPr/>
        <w:t xml:space="preserve">-C, -H, -F, -S �� -SC, -SK, -FT, -FS </w:t>
      </w:r>
      <w:r>
        <w:rPr/>
        <w:t>ᮮ</w:t>
      </w:r>
      <w:r>
        <w:rPr/>
        <w:t>⢥��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 xml:space="preserve">MZ, NE � 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</w:t>
      </w:r>
      <w:r>
        <w:rPr/>
        <w:t>LPT ���</w:t>
      </w:r>
      <w:r>
        <w:rPr/>
        <w:t xml:space="preserve">祩 </w:t>
      </w:r>
      <w:r>
        <w:rPr/>
        <w:t>(���� -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>ᨣ����� �</w:t>
      </w:r>
      <w:r>
        <w:rPr/>
        <w:t xml:space="preserve">㭪樨 </w:t>
      </w:r>
      <w:r>
        <w:rPr/>
        <w:t>API 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>ᨣ������ �</w:t>
      </w:r>
      <w:r>
        <w:rPr/>
        <w:t xml:space="preserve">㭪権 </w:t>
      </w:r>
      <w:r>
        <w:rPr/>
        <w:t>API Guardant Stealth � Sentinel Sup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cripts by Spot //UCF//U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tite v2.1-2.2 (uncryptor by r!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JFnt v1.3 (uncryptor by b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</w:t>
      </w:r>
      <w:r>
        <w:rPr/>
        <w:t xml:space="preserve">ଠ�� � ᥪ��� � </w:t>
      </w: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-Pack v1.02b, 1.07b, 1.08.0(1,2,3) (uncryptor by b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���</w:t>
      </w:r>
      <w:r>
        <w:rPr/>
        <w:t>ࠢ��</w:t>
      </w:r>
      <w:r>
        <w:rPr/>
        <w:t>쭮 ��</w:t>
      </w:r>
      <w:r>
        <w:rPr/>
        <w:t xml:space="preserve">।����� </w:t>
      </w:r>
      <w:r>
        <w:rPr/>
        <w:t>entry point � N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�����४⭠� ࠡ�� � </w:t>
      </w:r>
      <w:r>
        <w:rPr/>
        <w:t xml:space="preserve">䠩���� �� </w:t>
      </w:r>
      <w:r>
        <w:rPr/>
        <w:t>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 ���</w:t>
      </w:r>
      <w:r>
        <w:rPr/>
        <w:t xml:space="preserve">, � </w:t>
      </w:r>
      <w:r>
        <w:rPr/>
        <w:t>१���� ���ண� �� �ᯠ����� �ந�</w:t>
      </w:r>
      <w:r>
        <w:rPr/>
        <w:t xml:space="preserve">室�� </w:t>
      </w:r>
      <w:r>
        <w:rPr/>
        <w:t>Run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��</w:t>
      </w:r>
      <w:r>
        <w:rPr/>
        <w:t>筮��� � �뢮�� ���</w:t>
      </w:r>
      <w:r>
        <w:rPr/>
        <w:t xml:space="preserve">ᨨ </w:t>
      </w:r>
      <w:r>
        <w:rPr/>
        <w:t>PCRYPT 3.XX (�</w:t>
      </w:r>
      <w:r>
        <w:rPr/>
        <w:t>易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⥪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�</w:t>
      </w:r>
      <w:r>
        <w:rPr/>
        <w:t xml:space="preserve">뢮� </w:t>
      </w:r>
      <w:r>
        <w:rPr/>
        <w:t>DOS EXE entry point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>訡�� �� �</w:t>
      </w:r>
      <w:r>
        <w:rPr/>
        <w:t xml:space="preserve">ᯠ����� </w:t>
      </w:r>
      <w:r>
        <w:rPr/>
        <w:t>EXE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</w:t>
      </w:r>
      <w:r>
        <w:rPr/>
        <w:t xml:space="preserve">९�ᠭ ������ </w:t>
      </w:r>
      <w:r>
        <w:rPr/>
        <w:t>(5xx Kb ����). Greets to me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</w:t>
      </w:r>
      <w:r>
        <w:rPr/>
        <w:t xml:space="preserve">᪨� ��������� </w:t>
      </w:r>
      <w:r>
        <w:rPr/>
        <w:t xml:space="preserve">;), </w:t>
      </w:r>
      <w:r>
        <w:rPr/>
        <w:t>४������� ��� ���</w:t>
      </w:r>
      <w:r>
        <w:rPr/>
        <w:t xml:space="preserve">祩 ��� ⨯�� </w:t>
      </w:r>
      <w:r>
        <w:rPr/>
        <w:t>(���� -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��� ������ EXESCAN v3.25 (C)1997-99 by ST!L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������ ��</w:t>
      </w:r>
      <w:r>
        <w:rPr/>
        <w:t>७��ࠢ����� �</w:t>
      </w:r>
      <w:r>
        <w:rPr/>
        <w:t>뢮��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 ������ IDArc v2.60.02 (C)1994-2000 by Juergen Peters, �� </w:t>
      </w:r>
      <w:r>
        <w:rPr/>
        <w:t>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</w:t>
      </w:r>
      <w:r>
        <w:rPr/>
        <w:t xml:space="preserve">ᯮ�������� </w:t>
      </w:r>
      <w:r>
        <w:rPr/>
        <w:t>166 ⨯�� ��</w:t>
      </w:r>
      <w:r>
        <w:rPr/>
        <w:t>娢�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� ���� � ���</w:t>
      </w:r>
      <w:r>
        <w:rPr/>
        <w:t xml:space="preserve">૥� </w:t>
      </w:r>
      <w:r>
        <w:rPr/>
        <w:t>(���� 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</w:t>
      </w:r>
      <w:r>
        <w:rPr/>
        <w:t>祭� ᪮���� ���</w:t>
      </w:r>
      <w:r>
        <w:rPr/>
        <w:t xml:space="preserve">᪠ ���७�� ⨯�� </w:t>
      </w:r>
      <w:r>
        <w:rPr/>
        <w:t xml:space="preserve">䠩��� � ���� </w:t>
      </w:r>
      <w:r>
        <w:rPr/>
        <w:t>+ ��������� 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</w:t>
      </w:r>
      <w:r>
        <w:rPr/>
        <w:t xml:space="preserve">祭� � </w:t>
      </w:r>
      <w:r>
        <w:rPr/>
        <w:t xml:space="preserve">N </w:t>
      </w:r>
      <w:r>
        <w:rPr/>
        <w:t xml:space="preserve">ࠧ ᪮���� ���᪠ </w:t>
      </w:r>
      <w:r>
        <w:rPr/>
        <w:t>Anti-CUP386 ��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>P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</w:t>
      </w:r>
      <w:r>
        <w:rPr/>
        <w:t xml:space="preserve">প� </w:t>
      </w:r>
      <w:r>
        <w:rPr/>
        <w:t xml:space="preserve">N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CRYPT v3.41-3.51 (uncryptor by VAG //VAGSoft '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P v1.13c-1.23 (uncryptor by VAG //VAGSoft '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�����४⭠� ࠡ�� �ணࠬ�� �� ���� </w:t>
      </w:r>
      <w:r>
        <w:rPr/>
        <w:t>"-$", "-D" � "-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 ������</w:t>
      </w:r>
      <w:r>
        <w:rPr/>
        <w:t xml:space="preserve">让 ��� � </w:t>
      </w:r>
      <w:r>
        <w:rPr/>
        <w:t>IDArc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ࠡ�</w:t>
      </w:r>
      <w:r>
        <w:rPr/>
        <w:t>⠭ ���</w:t>
      </w:r>
      <w:r>
        <w:rPr/>
        <w:t xml:space="preserve">ਯ�� </w:t>
      </w:r>
      <w:r>
        <w:rPr/>
        <w:t>S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66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�������� PE </w:t>
      </w:r>
      <w:r>
        <w:rPr/>
        <w:t xml:space="preserve">䠩��� </w:t>
      </w:r>
      <w:r>
        <w:rPr/>
        <w:t>(������./�</w:t>
      </w:r>
      <w:r>
        <w:rPr/>
        <w:t>ᯮ���</w:t>
      </w:r>
      <w:r>
        <w:rPr/>
        <w:t>㥬� �㭪樨</w:t>
      </w:r>
      <w:r>
        <w:rPr/>
        <w:t>) (by VAG //VSL'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</w:t>
      </w:r>
      <w:r>
        <w:rPr/>
        <w:t xml:space="preserve">প� </w:t>
      </w:r>
      <w:r>
        <w:rPr/>
        <w:t>"�������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>COM/MZ/P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</w:t>
      </w:r>
      <w:r>
        <w:rPr/>
        <w:t xml:space="preserve">ᥬ���஢���� </w:t>
      </w:r>
      <w:r>
        <w:rPr/>
        <w:t xml:space="preserve">(i368 �����) entry point'a � EXE </w:t>
      </w:r>
      <w:r>
        <w:rPr/>
        <w:t xml:space="preserve">䠩�� </w:t>
      </w:r>
      <w:r>
        <w:rPr/>
        <w:t>(���� -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 ������ IDArc v2.57.02 (C)1994-2000 by Juergen Peters, �� </w:t>
      </w:r>
      <w:r>
        <w:rPr/>
        <w:t>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</w:t>
      </w:r>
      <w:r>
        <w:rPr/>
        <w:t xml:space="preserve">ᯮ�������� </w:t>
      </w:r>
      <w:r>
        <w:rPr/>
        <w:t>161 ⨯a ��</w:t>
      </w:r>
      <w:r>
        <w:rPr/>
        <w:t>娢�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</w:t>
      </w:r>
      <w:r>
        <w:rPr/>
        <w:t xml:space="preserve">筮 �������� ������ </w:t>
      </w:r>
      <w:r>
        <w:rPr/>
        <w:t>File Analyzer v2.0 (C)1998-2000 by Hypn0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</w:t>
      </w:r>
      <w:r>
        <w:rPr/>
        <w:t>ம�⨬���஢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��</w:t>
      </w:r>
      <w:r>
        <w:rPr/>
        <w:t>筮��� � �뢮�� ���</w:t>
      </w:r>
      <w:r>
        <w:rPr/>
        <w:t xml:space="preserve">ᨨ </w:t>
      </w:r>
      <w:r>
        <w:rPr/>
        <w:t>PCRYPT'a 3.4X (tnx to V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 xml:space="preserve">訡�� �� </w:t>
      </w:r>
      <w:r>
        <w:rPr/>
        <w:t>ࠡ�� � ������</w:t>
      </w:r>
      <w:r>
        <w:rPr/>
        <w:t xml:space="preserve">묨  </w:t>
      </w:r>
      <w:r>
        <w:rPr/>
        <w:t xml:space="preserve">DOS EXE  </w:t>
      </w:r>
      <w:r>
        <w:rPr/>
        <w:t>䠩����</w:t>
      </w:r>
      <w:r>
        <w:rPr/>
        <w:t>.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⢥��</w:t>
      </w:r>
      <w:r>
        <w:rPr/>
        <w:t>饣� �� �</w:t>
      </w:r>
      <w:r>
        <w:rPr/>
        <w:t xml:space="preserve">஢��� ⨯� </w:t>
      </w:r>
      <w:r>
        <w:rPr/>
        <w:t>EXE, �</w:t>
      </w:r>
      <w:r>
        <w:rPr/>
        <w:t>뫠 ���� 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UN-PACK �� ���</w:t>
      </w:r>
      <w:r>
        <w:rPr/>
        <w:t xml:space="preserve">뢠���� �� ����� </w:t>
      </w:r>
      <w:r>
        <w:rPr/>
        <w:t xml:space="preserve">-D, -T, ����� </w:t>
      </w:r>
      <w:r>
        <w:rPr/>
        <w:t>䠩� ����� ��</w:t>
      </w:r>
      <w:r>
        <w:rPr/>
        <w:t>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ad-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>訡�� �� ��⨨ � 䠩��� �</w:t>
      </w:r>
      <w:r>
        <w:rPr/>
        <w:t xml:space="preserve">ਯ�� </w:t>
      </w:r>
      <w:r>
        <w:rPr/>
        <w:t>by JOB  (tnx to Ravenn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ਯ�� </w:t>
      </w:r>
      <w:r>
        <w:rPr/>
        <w:t>by h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࠭ ��� �� �</w:t>
      </w:r>
      <w:r>
        <w:rPr/>
        <w:t>뢮�� ����� �������� �</w:t>
      </w:r>
      <w:r>
        <w:rPr/>
        <w:t>ਯ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⠭���� ���� � �</w:t>
      </w:r>
      <w:r>
        <w:rPr/>
        <w:t xml:space="preserve">६��� ᮧ����� </w:t>
      </w:r>
      <w:r>
        <w:rPr/>
        <w:t>䠩��</w:t>
      </w:r>
      <w:r>
        <w:rPr/>
        <w:t>(��) (���� 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����� </w:t>
      </w:r>
      <w:r>
        <w:rPr/>
        <w:t xml:space="preserve">䠩�� </w:t>
      </w:r>
      <w:r>
        <w:rPr/>
        <w:t>(��</w:t>
      </w:r>
      <w:r>
        <w:rPr/>
        <w:t>祭��</w:t>
      </w:r>
      <w:r>
        <w:rPr/>
        <w:t>) (���� 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 </w:t>
      </w:r>
      <w:r>
        <w:rPr/>
        <w:t>㤮��� �뢮� ���</w:t>
      </w:r>
      <w:r>
        <w:rPr/>
        <w:t>ଠ</w:t>
      </w:r>
      <w:r>
        <w:rPr/>
        <w:t xml:space="preserve">樨 �� </w:t>
      </w:r>
      <w:r>
        <w:rPr/>
        <w:t xml:space="preserve">ࠡ�� � </w:t>
      </w:r>
      <w:r>
        <w:rPr/>
        <w:t xml:space="preserve">PE </w:t>
      </w:r>
      <w:r>
        <w:rPr/>
        <w:t>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</w:t>
      </w:r>
      <w:r>
        <w:rPr/>
        <w:t xml:space="preserve">筮 �������� ������ </w:t>
      </w:r>
      <w:r>
        <w:rPr/>
        <w:t>EXESCAN v3.25 (C)1997-99 by ST!L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detection (���� 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EU unpacker (���� -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by Maverick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by pASkuda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by NotMe //RsB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CC by ZeroCoder //XG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</w:t>
      </w:r>
      <w:r>
        <w:rPr/>
        <w:t>Runtime-error ���������� �� ��</w:t>
      </w:r>
      <w:r>
        <w:rPr/>
        <w:t xml:space="preserve">।������ ���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>訡��</w:t>
      </w:r>
      <w:r>
        <w:rPr/>
        <w:t>, ��-�� ���</w:t>
      </w:r>
      <w:r>
        <w:rPr/>
        <w:t xml:space="preserve">ன ���� </w:t>
      </w:r>
      <w:r>
        <w:rPr/>
        <w:t>-X �� �</w:t>
      </w:r>
      <w:r>
        <w:rPr/>
        <w:t>ᥣ�� ࠡ�</w:t>
      </w:r>
      <w:r>
        <w:rPr/>
        <w:t>⠫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 ��� COM </w:t>
      </w:r>
      <w:r>
        <w:rPr/>
        <w:t xml:space="preserve">䠩��� </w:t>
      </w:r>
      <w:r>
        <w:rPr/>
        <w:t>(���� 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EXE -&gt; COM �������� </w:t>
      </w:r>
      <w:r>
        <w:rPr/>
        <w:t xml:space="preserve">䠩��� </w:t>
      </w:r>
      <w:r>
        <w:rPr/>
        <w:t>(���� 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</w:t>
      </w:r>
      <w:r>
        <w:rPr/>
        <w:t xml:space="preserve">।������ </w:t>
      </w:r>
      <w:r>
        <w:rPr/>
        <w:t>"������" EX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>ᨣ������ ��� �ᯮ�������� �ਯ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</w:t>
      </w:r>
      <w:r>
        <w:rPr/>
        <w:t xml:space="preserve">প� </w:t>
      </w:r>
      <w:r>
        <w:rPr/>
        <w:t xml:space="preserve">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 xml:space="preserve">訡�� � </w:t>
      </w:r>
      <w:r>
        <w:rPr/>
        <w:t xml:space="preserve">COM Protector 1.0 - </w:t>
      </w:r>
      <w:r>
        <w:rPr/>
        <w:t>䠩� �� ��</w:t>
      </w:r>
      <w:r>
        <w:rPr/>
        <w:t>ਯ⮢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 xml:space="preserve">訡��  ��  ���᫥��� </w:t>
      </w:r>
      <w:r>
        <w:rPr/>
        <w:t xml:space="preserve">DOS EXE-file entry point'� ��� 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65Kb (</w:t>
      </w:r>
      <w:r>
        <w:rPr/>
        <w:t>ᮡ�</w:t>
      </w:r>
      <w:r>
        <w:rPr/>
        <w:t>⢥���, �� �</w:t>
      </w:r>
      <w:r>
        <w:rPr/>
        <w:t>訡�� 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� ��</w:t>
      </w:r>
      <w:r>
        <w:rPr/>
        <w:t xml:space="preserve">।����� � </w:t>
      </w:r>
      <w:r>
        <w:rPr/>
        <w:t xml:space="preserve">EXE </w:t>
      </w:r>
      <w:r>
        <w:rPr/>
        <w:t xml:space="preserve">䠩��� </w:t>
      </w:r>
      <w:r>
        <w:rPr/>
        <w:t>Crypt v1.7 by Dis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cryptCOM v3.06 by Stewart Moss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PackStop '96 (uncryptor by VAG //VSL'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v1.0 by ZeroCoder //XG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᪮�</w:t>
      </w:r>
      <w:r>
        <w:rPr/>
        <w:t xml:space="preserve">쪮 </w:t>
      </w:r>
      <w:r>
        <w:rPr/>
        <w:t>ᨣ����� ��� �ᯮ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 �������</w:t>
      </w:r>
      <w:r>
        <w:rPr/>
        <w:t xml:space="preserve">୮�� </w:t>
      </w:r>
      <w:r>
        <w:rPr/>
        <w:t>:) (���� -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>뫨 ��᪮�쪮 ������⥫��� ���筮�⥩ � ��</w:t>
      </w:r>
      <w:r>
        <w:rPr/>
        <w:t>।�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Relocations" handler (���� -R) (based on idea by Piotr Warez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 ������ ��������� COM -&gt;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oReR v2.1 by dR.No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ugins "XcomOR v0.1-0.99g,0.99i by madmax!" (uncryptor by eGIS! //P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MinMem � ����</w:t>
      </w:r>
      <w:r>
        <w:rPr/>
        <w:t xml:space="preserve">祭��� </w:t>
      </w:r>
      <w:r>
        <w:rPr/>
        <w:t>EXE-</w:t>
      </w:r>
      <w:r>
        <w:rPr/>
        <w:t>䠩�� �</w:t>
      </w:r>
      <w:r>
        <w:rPr/>
        <w:t>ॡ������  ��</w:t>
      </w:r>
      <w:r>
        <w:rPr/>
        <w:t xml:space="preserve">ꥬ ����� � </w:t>
      </w:r>
      <w:r>
        <w:rPr/>
        <w:t xml:space="preserve">16 </w:t>
      </w:r>
      <w:r>
        <w:rPr/>
        <w:t>ࠧ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</w:t>
      </w:r>
      <w:r>
        <w:rPr/>
        <w:t>஢��</w:t>
      </w:r>
      <w:r>
        <w:rPr/>
        <w:t>﫮�� ����</w:t>
      </w:r>
      <w:r>
        <w:rPr/>
        <w:t>⢮����� EXE-</w:t>
      </w:r>
      <w:r>
        <w:rPr/>
        <w:t>䠩�� �� �����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࠭ ���</w:t>
      </w:r>
      <w:r>
        <w:rPr/>
        <w:t>訩�� ��</w:t>
      </w:r>
      <w:r>
        <w:rPr/>
        <w:t>-�� �������⥫</w:t>
      </w:r>
      <w:r>
        <w:rPr/>
        <w:t xml:space="preserve">쭮�� </w:t>
      </w:r>
      <w:r>
        <w:rPr/>
        <w:t>Runtime error ��  ��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�</w:t>
      </w:r>
      <w:r>
        <w:rPr/>
        <w:t>ᯠ���</w:t>
      </w:r>
      <w:r>
        <w:rPr/>
        <w:t xml:space="preserve">騪 </w:t>
      </w:r>
      <w:r>
        <w:rPr/>
        <w:t>$pirit'a v1.5 "�</w:t>
      </w:r>
      <w:r>
        <w:rPr/>
        <w:t>१��</w:t>
      </w:r>
      <w:r>
        <w:rPr/>
        <w:t xml:space="preserve">" ���� �� COM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OM -&gt; EXE �������� </w:t>
      </w:r>
      <w:r>
        <w:rPr/>
        <w:t xml:space="preserve">䠩��� </w:t>
      </w:r>
      <w:r>
        <w:rPr/>
        <w:t>(���� -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</w:t>
      </w:r>
      <w:r>
        <w:rPr/>
        <w:t>ᠫ�� �ᯠ���</w:t>
      </w:r>
      <w:r>
        <w:rPr/>
        <w:t xml:space="preserve">騪 </w:t>
      </w:r>
      <w:r>
        <w:rPr/>
        <w:t>(���� 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</w:t>
      </w:r>
      <w:r>
        <w:rPr/>
        <w:t>।������ ��᪮�</w:t>
      </w:r>
      <w:r>
        <w:rPr/>
        <w:t>쪨� �</w:t>
      </w:r>
      <w:r>
        <w:rPr/>
        <w:t>ਯ�஢</w:t>
      </w:r>
      <w:r>
        <w:rPr/>
        <w:t>, � �.�. ������ ���</w:t>
      </w:r>
      <w:r>
        <w:rPr/>
        <w:t xml:space="preserve">ᨩ </w:t>
      </w:r>
      <w:r>
        <w:rPr/>
        <w:t>HackStop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 Protector v1.0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cryptCOM v3.01 by Stewart Moss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eLock666 v1.01b, v1.02 (based on EXELOCK 666 remover by Stefan Es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eManager v3.0 by Solar Designer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ds-cp v0.4a by fds0ft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al Fantasy Security Envelope v0.55,0.6 by Zenix Yang //P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cryptors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mt-cp v0.5a by jmtseng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hrome Crypt v0.3 by Teraphy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gaShield v1.0a/1.01a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SS v1.20 by Stonehead^TPiNC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SCC v1.0c by Mad $cientist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kProg v0.5a by Myrlochar^Kryst^TPD^PDL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CC v1.31 by ��(DaRK�DeStRoYeR)��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>訡�� �� �</w:t>
      </w:r>
      <w:r>
        <w:rPr/>
        <w:t xml:space="preserve">ᯠ����� </w:t>
      </w:r>
      <w:r>
        <w:rPr/>
        <w:t>PCRYPT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 xml:space="preserve">訡�� �� ����� ��᪮�쪨� </w:t>
      </w:r>
      <w:r>
        <w:rPr/>
        <w:t>"-" ��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</w:t>
      </w:r>
      <w:r>
        <w:rPr/>
        <w:t>뢮� �� ���</w:t>
      </w:r>
      <w:r>
        <w:rPr/>
        <w:t xml:space="preserve">᪥ </w:t>
      </w:r>
      <w:r>
        <w:rPr/>
        <w:t>DRx-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  �������� ����</w:t>
      </w:r>
      <w:r>
        <w:rPr/>
        <w:t xml:space="preserve">।������ �ਯ⮢���� </w:t>
      </w:r>
      <w:r>
        <w:rPr/>
        <w:t xml:space="preserve">$pirit'�� </w:t>
      </w:r>
      <w:r>
        <w:rPr/>
        <w:t>䠩���</w:t>
      </w:r>
      <w:r>
        <w:rPr/>
        <w:t>, �.�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㦥��� �⮣� �������� ��</w:t>
      </w:r>
      <w:r>
        <w:rPr/>
        <w:t>ᮢ��</w:t>
      </w:r>
      <w:r>
        <w:rPr/>
        <w:t xml:space="preserve">襭�� </w:t>
      </w:r>
      <w:r>
        <w:rPr/>
        <w:t>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:  ��-����� ��</w:t>
      </w:r>
      <w:r>
        <w:rPr/>
        <w:t>諥� 䠩��</w:t>
      </w:r>
      <w:r>
        <w:rPr/>
        <w:t>, ���������� Petite 2.2 ��� Pklite NE ? ;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now Panther [UG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panther@chat.ru, spanther@mail.ru, ug2000@efn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