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1.7 freeware (C)1998-2000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c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bane           | CHRiSTOPH | DarkGrey | dR.No    | Hypn0tiz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Juergen Peters | MERLiN    | Ravenn   | STILLSON | VAG       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simple monkeys with alien 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phetamines fo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ucifixes for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ilyn Manson "Rock is d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 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E.DAT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 .DOC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 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 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0  .NFO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LUGINS\XCREMO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 ���� ���������� � �</w:t>
      </w:r>
      <w:r>
        <w:rPr/>
        <w:t>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ow Panther [UG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:5025/73.16@fidonet, spanther@chat.ru, devils@hotmail.ru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