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- UN-PACK (File Analizer and Unpacker) v1.666 freeware (C)1998-2000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| Snow Panther |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co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| bane           | CHRiSTOPH | DarkGrey | dR.No    | Hypn0tizeR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| Juergen Peters | MERLiN    | Ravenn   | STILLSON | VAG        |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 simple monkeys with alien ba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phetamines for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ucifixes for 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rilyn Manson "Rock is d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_��������</w:t>
      </w:r>
      <w:r>
        <w:rPr/>
        <w:t>樮���</w:t>
      </w:r>
      <w:r>
        <w:rPr/>
        <w:t>_ �</w:t>
      </w:r>
      <w:r>
        <w:rPr/>
        <w:t>ணࠬ��  �த�� �।�����</w:t>
      </w:r>
      <w:r>
        <w:rPr/>
        <w:t>祭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⮬���᪮� </w:t>
      </w:r>
      <w:r>
        <w:rPr/>
        <w:t>०���  ��᪮�</w:t>
      </w:r>
      <w:r>
        <w:rPr/>
        <w:t>쪨� ������� ����</w:t>
      </w:r>
      <w:r>
        <w:rPr/>
        <w:t>. �� ᫥��� "�⠭�����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⠪ �� �� ��� ��᫥��⢨� �� ��� �</w:t>
      </w:r>
      <w:r>
        <w:rPr/>
        <w:t>ᯮ�</w:t>
      </w:r>
      <w:r>
        <w:rPr/>
        <w:t>짮����� �� �</w:t>
      </w:r>
      <w:r>
        <w:rPr/>
        <w:t>⢥��⢥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ᥬ</w:t>
      </w:r>
      <w:r>
        <w:rPr/>
        <w:t>. � ��������� ����� � �</w:t>
      </w:r>
      <w:r>
        <w:rPr/>
        <w:t>।�������� �� ���</w:t>
      </w:r>
      <w:r>
        <w:rPr/>
        <w:t xml:space="preserve">襭��  </w:t>
      </w:r>
      <w:r>
        <w:rPr/>
        <w:t>ᥣ� �த�� ���</w:t>
      </w:r>
      <w:r>
        <w:rPr/>
        <w:t>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ᮮ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᫮��� �����</w:t>
      </w:r>
      <w:r>
        <w:rPr/>
        <w:t>࠭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UN-PACK'� �����</w:t>
      </w:r>
      <w:r>
        <w:rPr/>
        <w:t xml:space="preserve">࠭���� ��� </w:t>
      </w:r>
      <w:r>
        <w:rPr/>
        <w:t xml:space="preserve">FreeWare. �� �����  </w:t>
      </w:r>
      <w:r>
        <w:rPr/>
        <w:t>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।����� � �ਬ����� ��� �᫨  �� ��  �</w:t>
      </w:r>
      <w:r>
        <w:rPr/>
        <w:t>易�� � ����祭��� �</w:t>
      </w:r>
      <w:r>
        <w:rPr/>
        <w:t>ਡ</w:t>
      </w:r>
      <w:r>
        <w:rPr/>
        <w:t>뫨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᪮� �</w:t>
      </w:r>
      <w:r>
        <w:rPr/>
        <w:t>ᯮ�</w:t>
      </w:r>
      <w:r>
        <w:rPr/>
        <w:t>짮����� ������  �</w:t>
      </w:r>
      <w:r>
        <w:rPr/>
        <w:t>ணࠬ��</w:t>
      </w:r>
      <w:r>
        <w:rPr/>
        <w:t>, �</w:t>
      </w:r>
      <w:r>
        <w:rPr/>
        <w:t>ᯮ�</w:t>
      </w:r>
      <w:r>
        <w:rPr/>
        <w:t>짮����� �⤥���� �</w:t>
      </w:r>
      <w:r>
        <w:rPr/>
        <w:t>ࠣ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⮢ � ����</w:t>
      </w:r>
      <w:r>
        <w:rPr/>
        <w:t xml:space="preserve">ணࠬ� � ���� </w:t>
      </w:r>
      <w:r>
        <w:rPr/>
        <w:t>楫��</w:t>
      </w:r>
      <w:r>
        <w:rPr/>
        <w:t>, � ⠪�� �� �</w:t>
      </w:r>
      <w:r>
        <w:rPr/>
        <w:t>த��� ����</w:t>
      </w:r>
      <w:r>
        <w:rPr/>
        <w:t>饭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 ����� �����࠭���� ⮫</w:t>
      </w:r>
      <w:r>
        <w:rPr/>
        <w:t>쪮 �� ����稨 ���  ᫥����� 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 .EXE - �</w:t>
      </w:r>
      <w:r>
        <w:rPr/>
        <w:t xml:space="preserve">᭮���� </w:t>
      </w:r>
      <w:r>
        <w:rPr/>
        <w:t>䠩� �����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E.DAT - ���</w:t>
      </w:r>
      <w:r>
        <w:rPr/>
        <w:t xml:space="preserve">ଠ�� ��� �ணࠬ�� �� ���७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-PACK .DOC - ����� </w:t>
      </w:r>
      <w:r>
        <w:rPr/>
        <w:t>䠩� ���㬥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 .ICO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-PACK .PIF - Pifex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 .DIZ - ���</w:t>
      </w:r>
      <w:r>
        <w:rPr/>
        <w:t>ଠ�� � 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G2000 .NFO - ���</w:t>
      </w:r>
      <w:r>
        <w:rPr/>
        <w:t>ଠ�� � ��</w:t>
      </w:r>
      <w:r>
        <w:rPr/>
        <w:t>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���</w:t>
      </w:r>
      <w:r>
        <w:rPr/>
        <w:t>஢</w:t>
      </w:r>
      <w:r>
        <w:rPr/>
        <w:t>뢠��  ����設�</w:t>
      </w:r>
      <w:r>
        <w:rPr/>
        <w:t>⢮  ��  ⮣�,  ��  �� "����"  CUP386 v3.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x A.P (C) CyberWare, Inc � X-TRACT (tm) v1.51 by Pablo Carb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,  ��᫥  ��������  ���������, </w:t>
      </w:r>
      <w:r>
        <w:rPr/>
        <w:t xml:space="preserve">ᤥ����� </w:t>
      </w:r>
      <w:r>
        <w:rPr/>
        <w:t>UN-PACK - �</w:t>
      </w:r>
      <w:r>
        <w:rPr/>
        <w:t>ᯠ���</w:t>
      </w:r>
      <w:r>
        <w:rPr/>
        <w:t>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ᯠ����� �������� </w:t>
      </w:r>
      <w:r>
        <w:rPr/>
        <w:t xml:space="preserve">CUP386. �� �⮬ UN-PACK ��� </w:t>
      </w:r>
      <w:r>
        <w:rPr/>
        <w:t>㢥�����</w:t>
      </w:r>
      <w:r>
        <w:rPr/>
        <w:t>, ⠪ ��� � �� �</w:t>
      </w:r>
      <w:r>
        <w:rPr/>
        <w:t>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㦭�  ��������  �����</w:t>
      </w:r>
      <w:r>
        <w:rPr/>
        <w:t>, � ����  �����</w:t>
      </w:r>
      <w:r>
        <w:rPr/>
        <w:t>稢����� � ⥬</w:t>
      </w:r>
      <w:r>
        <w:rPr/>
        <w:t>, ��  �����</w:t>
      </w:r>
      <w:r>
        <w:rPr/>
        <w:t>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᭨������ � ��� ����� ����⥫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</w:t>
      </w:r>
      <w:r>
        <w:rPr/>
        <w:t>Anti-CUP386 ���, �</w:t>
      </w:r>
      <w:r>
        <w:rPr/>
        <w:t>ਤ</w:t>
      </w:r>
      <w:r>
        <w:rPr/>
        <w:t xml:space="preserve">㬠��� </w:t>
      </w:r>
      <w:r>
        <w:rPr/>
        <w:t>Lost Soul'�� //UC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XCHG-trick - Somehow,it seems that cup386 in /7 mode doesn't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86 command CMPXCHG properly, i used this  bu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-trick      - This anti-cup386/7 trick was found when i noticed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 of  the  Debug  Registers in  CUP386  is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ECT, so  perfect  that it allows to set certain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7, that couldn't be set by the processor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LAGS-trick  - This anti-cup386/7 trick was found  when i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f the eflags in CUP386 is  simply PERFECT,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he  emulation of the debug registers) so per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llows  to set or reset  certain bits that 'usually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reset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-trick     - As it  was  mentioned in the  documentation  of the cup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f the numeric Co-processor(FPU) is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ODE-trick   - When the 386 runs in protected  mode, it should be using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lineae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Lost Soul, 14/11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COLLECTION OF ANTI CUP386/7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leased 19/03/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</w:t>
      </w:r>
      <w:r>
        <w:rPr/>
        <w:t>ࠢ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- �, ��  �</w:t>
      </w:r>
      <w:r>
        <w:rPr/>
        <w:t>ᯠ���</w:t>
      </w:r>
      <w:r>
        <w:rPr/>
        <w:t xml:space="preserve">뢠���� </w:t>
      </w:r>
      <w:r>
        <w:rPr/>
        <w:t>UN-PACK'��. ����� �</w:t>
      </w:r>
      <w:r>
        <w:rPr/>
        <w:t>뤥����  ⨯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ᯠ����� ������ � �</w:t>
      </w:r>
      <w:r>
        <w:rPr/>
        <w:t>訫 �� ��</w:t>
      </w:r>
      <w:r>
        <w:rPr/>
        <w:t>⠢���� � FreeWare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 - �� �����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 ����� �</w:t>
      </w:r>
      <w:r>
        <w:rPr/>
        <w:t>ᯠ����� � ��</w:t>
      </w:r>
      <w:r>
        <w:rPr/>
        <w:t xml:space="preserve">⠫��� ����� ���������� </w:t>
      </w:r>
      <w:r>
        <w:rPr>
          <w:rtl w:val="true"/>
        </w:rPr>
        <w:t>࠯</w:t>
      </w:r>
      <w:r>
        <w:rPr/>
        <w:t>����</w:t>
      </w:r>
      <w:r>
        <w:rPr/>
        <w:t>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䠩� � ��</w:t>
      </w:r>
      <w:r>
        <w:rPr/>
        <w:t xml:space="preserve">७��� </w:t>
      </w:r>
      <w:r>
        <w:rPr/>
        <w:t xml:space="preserve">.UNP, ��� </w:t>
      </w:r>
      <w:r>
        <w:rPr/>
        <w:t xml:space="preserve">䠩� �  ������ </w:t>
      </w:r>
      <w:r>
        <w:rPr/>
        <w:t xml:space="preserve">CRACKED/UNPACKED - 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ᯠ��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� �����</w:t>
      </w:r>
      <w:r>
        <w:rPr/>
        <w:t>-���� ����</w:t>
      </w:r>
      <w:r>
        <w:rPr/>
        <w:t xml:space="preserve">஢���� �ணࠬ�� ��।������� ��� </w:t>
      </w:r>
      <w:r>
        <w:rPr/>
        <w:t>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???", ���</w:t>
      </w:r>
      <w:r>
        <w:rPr/>
        <w:t>諨� ��� ��  ������ ��� ���������� �����⬠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஢���� � �ᯠ���</w:t>
      </w:r>
      <w:r>
        <w:rPr/>
        <w:t>騪�</w:t>
      </w:r>
      <w:r>
        <w:rPr/>
        <w:t>. ����� �</w:t>
      </w:r>
      <w:r>
        <w:rPr/>
        <w:t>ਢ��������� ᮮ�</w:t>
      </w:r>
      <w:r>
        <w:rPr/>
        <w:t xml:space="preserve">饭�� � �������� �����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666: ���� ���������� � �</w:t>
      </w:r>
      <w:r>
        <w:rPr/>
        <w:t>࠭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�������� PE </w:t>
      </w:r>
      <w:r>
        <w:rPr/>
        <w:t xml:space="preserve">䠩��� </w:t>
      </w:r>
      <w:r>
        <w:rPr/>
        <w:t>(������./�</w:t>
      </w:r>
      <w:r>
        <w:rPr/>
        <w:t>ᯮ���</w:t>
      </w:r>
      <w:r>
        <w:rPr/>
        <w:t>㥬� �㭪樨</w:t>
      </w:r>
      <w:r>
        <w:rPr/>
        <w:t>) (by VAG //VSL'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>"�������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>COM/MZ/P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 xml:space="preserve">ᥬ���஢���� </w:t>
      </w:r>
      <w:r>
        <w:rPr/>
        <w:t xml:space="preserve">(i368 �����) entry point'a � EXE </w:t>
      </w:r>
      <w:r>
        <w:rPr/>
        <w:t xml:space="preserve">䠩�� </w:t>
      </w:r>
      <w:r>
        <w:rPr/>
        <w:t>(���� -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 ������ IDArc v2.57.02 (C)1994-2000 by Juergen Peters, �� </w:t>
      </w:r>
      <w:r>
        <w:rPr/>
        <w:t>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 xml:space="preserve">ᯮ�������� </w:t>
      </w:r>
      <w:r>
        <w:rPr/>
        <w:t>161 ⨯a ��</w:t>
      </w:r>
      <w:r>
        <w:rPr/>
        <w:t>娢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 xml:space="preserve">筮 �������� ������ </w:t>
      </w:r>
      <w:r>
        <w:rPr/>
        <w:t>File Analyzer v2.0 (C)1998-2000 by Hypn0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</w:t>
      </w:r>
      <w:r>
        <w:rPr/>
        <w:t>ம�⨬���஢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</w:t>
      </w:r>
      <w:r>
        <w:rPr/>
        <w:t>筮��� � �뢮�� ���</w:t>
      </w:r>
      <w:r>
        <w:rPr/>
        <w:t xml:space="preserve">ᨨ </w:t>
      </w:r>
      <w:r>
        <w:rPr/>
        <w:t>PCRYPT'a 3.4X (tnx to V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�� </w:t>
      </w:r>
      <w:r>
        <w:rPr/>
        <w:t>ࠡ�� � ������</w:t>
      </w:r>
      <w:r>
        <w:rPr/>
        <w:t xml:space="preserve">묨  </w:t>
      </w:r>
      <w:r>
        <w:rPr/>
        <w:t xml:space="preserve">DOS EXE  </w:t>
      </w:r>
      <w:r>
        <w:rPr/>
        <w:t>䠩����</w:t>
      </w:r>
      <w:r>
        <w:rPr/>
        <w:t>.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⢥��</w:t>
      </w:r>
      <w:r>
        <w:rPr/>
        <w:t>饣� �� �</w:t>
      </w:r>
      <w:r>
        <w:rPr/>
        <w:t xml:space="preserve">஢��� ⨯� </w:t>
      </w:r>
      <w:r>
        <w:rPr/>
        <w:t>EXE, �</w:t>
      </w:r>
      <w:r>
        <w:rPr/>
        <w:t>뫠 ���� 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UN-PACK �� ���</w:t>
      </w:r>
      <w:r>
        <w:rPr/>
        <w:t xml:space="preserve">뢠���� �� ����� </w:t>
      </w:r>
      <w:r>
        <w:rPr/>
        <w:t xml:space="preserve">-D, -T, ����� </w:t>
      </w:r>
      <w:r>
        <w:rPr/>
        <w:t>䠩� ����� ��</w:t>
      </w:r>
      <w:r>
        <w:rPr/>
        <w:t>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-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 �� ��⨨ � 䠩��� �</w:t>
      </w:r>
      <w:r>
        <w:rPr/>
        <w:t xml:space="preserve">ਯ�� </w:t>
      </w:r>
      <w:r>
        <w:rPr/>
        <w:t>by JOB  (tnx to Ravenn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ਯ�� </w:t>
      </w:r>
      <w:r>
        <w:rPr/>
        <w:t>by h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 ��� �� �</w:t>
      </w:r>
      <w:r>
        <w:rPr/>
        <w:t>뢮�� ���� �������� �</w:t>
      </w:r>
      <w:r>
        <w:rPr/>
        <w:t>ਯ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⠭���� ���� � �</w:t>
      </w:r>
      <w:r>
        <w:rPr/>
        <w:t xml:space="preserve">६��� ᮧ����� </w:t>
      </w:r>
      <w:r>
        <w:rPr/>
        <w:t>䠩��</w:t>
      </w:r>
      <w:r>
        <w:rPr/>
        <w:t>(��) (���� 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����� </w:t>
      </w:r>
      <w:r>
        <w:rPr/>
        <w:t xml:space="preserve">䠩�� </w:t>
      </w:r>
      <w:r>
        <w:rPr/>
        <w:t>(��</w:t>
      </w:r>
      <w:r>
        <w:rPr/>
        <w:t>祭��</w:t>
      </w:r>
      <w:r>
        <w:rPr/>
        <w:t>) (���� 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 </w:t>
      </w:r>
      <w:r>
        <w:rPr/>
        <w:t>㤮��� �뢮� ���</w:t>
      </w:r>
      <w:r>
        <w:rPr/>
        <w:t>ଠ</w:t>
      </w:r>
      <w:r>
        <w:rPr/>
        <w:t xml:space="preserve">樨 �� </w:t>
      </w:r>
      <w:r>
        <w:rPr/>
        <w:t xml:space="preserve">ࠡ�� � </w:t>
      </w:r>
      <w:r>
        <w:rPr/>
        <w:t xml:space="preserve">PE </w:t>
      </w:r>
      <w:r>
        <w:rPr/>
        <w:t>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 xml:space="preserve">筮 �������� ������ </w:t>
      </w:r>
      <w:r>
        <w:rPr/>
        <w:t>EXESCAN v3.25 (C)1997-99 by ST!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detection (����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EU unpacker (���� 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Maverick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pASkuda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NotMe //RsB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CC by ZeroCoder //XG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>Runtime-error ���������� �� ��</w:t>
      </w:r>
      <w:r>
        <w:rPr/>
        <w:t xml:space="preserve">।������ 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</w:t>
      </w:r>
      <w:r>
        <w:rPr/>
        <w:t>, ��-�� ���</w:t>
      </w:r>
      <w:r>
        <w:rPr/>
        <w:t xml:space="preserve">ன ���� </w:t>
      </w:r>
      <w:r>
        <w:rPr/>
        <w:t>-X �� �</w:t>
      </w:r>
      <w:r>
        <w:rPr/>
        <w:t>ᥣ�� ࠡ�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 ��� COM </w:t>
      </w:r>
      <w:r>
        <w:rPr/>
        <w:t xml:space="preserve">䠩��� </w:t>
      </w:r>
      <w:r>
        <w:rPr/>
        <w:t>(���� 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EXE -&gt; COM �������� </w:t>
      </w:r>
      <w:r>
        <w:rPr/>
        <w:t xml:space="preserve">䠩��� </w:t>
      </w:r>
      <w:r>
        <w:rPr/>
        <w:t>(����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 xml:space="preserve">।������ </w:t>
      </w:r>
      <w:r>
        <w:rPr/>
        <w:t>"������" EX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�� �ᯮ�������� �ਯ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 xml:space="preserve">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� </w:t>
      </w:r>
      <w:r>
        <w:rPr/>
        <w:t xml:space="preserve">COM Protector 1.0 - </w:t>
      </w:r>
      <w:r>
        <w:rPr/>
        <w:t>䠩� �� ��</w:t>
      </w:r>
      <w:r>
        <w:rPr/>
        <w:t>ਯ⮢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 ��  ���᫥��� </w:t>
      </w:r>
      <w:r>
        <w:rPr/>
        <w:t xml:space="preserve">DOS EXE-file entry point'� ��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65Kb (</w:t>
      </w:r>
      <w:r>
        <w:rPr/>
        <w:t>ᮡ�</w:t>
      </w:r>
      <w:r>
        <w:rPr/>
        <w:t>⢥���, �� �</w:t>
      </w:r>
      <w:r>
        <w:rPr/>
        <w:t>訡�� 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� ��</w:t>
      </w:r>
      <w:r>
        <w:rPr/>
        <w:t xml:space="preserve">।����� � </w:t>
      </w:r>
      <w:r>
        <w:rPr/>
        <w:t xml:space="preserve">EXE </w:t>
      </w:r>
      <w:r>
        <w:rPr/>
        <w:t xml:space="preserve">䠩��� </w:t>
      </w:r>
      <w:r>
        <w:rPr/>
        <w:t>Crypt v1.7 by Dis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cryptCOM v3.06 by Stewart Moss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PackStop '96 (uncryptor by VAG //VSL'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v1.0 by ZeroCoder //XG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᪮�</w:t>
      </w:r>
      <w:r>
        <w:rPr/>
        <w:t xml:space="preserve">쪮 </w:t>
      </w:r>
      <w:r>
        <w:rPr/>
        <w:t>ᨣ����� ��� �ᯮ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 �������</w:t>
      </w:r>
      <w:r>
        <w:rPr/>
        <w:t xml:space="preserve">୮�� </w:t>
      </w:r>
      <w:r>
        <w:rPr/>
        <w:t>:) (���� -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뫨 ��᪮�쪮 ������⥫��� ���筮�⥩ � ��</w:t>
      </w:r>
      <w:r>
        <w:rPr/>
        <w:t>।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Relocations" handler (���� -R) (based on idea by Piotr Warez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 ������ ��������� COM -&gt;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oReR v2.1 by dR.No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ugins "XcomOR v0.1-0.99g,0.99i by madmax!" (uncryptor by eGIS! //P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MinMem � ����</w:t>
      </w:r>
      <w:r>
        <w:rPr/>
        <w:t xml:space="preserve">祭��� </w:t>
      </w:r>
      <w:r>
        <w:rPr/>
        <w:t>EXE-</w:t>
      </w:r>
      <w:r>
        <w:rPr/>
        <w:t>䠩�� �</w:t>
      </w:r>
      <w:r>
        <w:rPr/>
        <w:t>ॡ������  ��</w:t>
      </w:r>
      <w:r>
        <w:rPr/>
        <w:t xml:space="preserve">ꥬ ����� � </w:t>
      </w:r>
      <w:r>
        <w:rPr/>
        <w:t xml:space="preserve">16 </w:t>
      </w:r>
      <w:r>
        <w:rPr/>
        <w:t>ࠧ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</w:t>
      </w:r>
      <w:r>
        <w:rPr/>
        <w:t>஢��</w:t>
      </w:r>
      <w:r>
        <w:rPr/>
        <w:t>﫮�� ����</w:t>
      </w:r>
      <w:r>
        <w:rPr/>
        <w:t>⢮����� EXE-</w:t>
      </w:r>
      <w:r>
        <w:rPr/>
        <w:t>䠩�� �� ���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 ���</w:t>
      </w:r>
      <w:r>
        <w:rPr/>
        <w:t>訩�� ��</w:t>
      </w:r>
      <w:r>
        <w:rPr/>
        <w:t>-�� �������⥫</w:t>
      </w:r>
      <w:r>
        <w:rPr/>
        <w:t xml:space="preserve">쭮�� </w:t>
      </w:r>
      <w:r>
        <w:rPr/>
        <w:t>Runtime error ��  �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</w:t>
      </w:r>
      <w:r>
        <w:rPr/>
        <w:t>ᯠ���</w:t>
      </w:r>
      <w:r>
        <w:rPr/>
        <w:t xml:space="preserve">騪 </w:t>
      </w:r>
      <w:r>
        <w:rPr/>
        <w:t>$pirit'a v1.5 "�</w:t>
      </w:r>
      <w:r>
        <w:rPr/>
        <w:t>१��</w:t>
      </w:r>
      <w:r>
        <w:rPr/>
        <w:t xml:space="preserve">" ���� �� COM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M -&gt; EXE �������� </w:t>
      </w:r>
      <w:r>
        <w:rPr/>
        <w:t xml:space="preserve">䠩��� </w:t>
      </w:r>
      <w:r>
        <w:rPr/>
        <w:t>(���� 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</w:t>
      </w:r>
      <w:r>
        <w:rPr/>
        <w:t>ᠫ�� �ᯠ���</w:t>
      </w:r>
      <w:r>
        <w:rPr/>
        <w:t xml:space="preserve">騪 </w:t>
      </w:r>
      <w:r>
        <w:rPr/>
        <w:t>(���� 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>।������ ��᪮�</w:t>
      </w:r>
      <w:r>
        <w:rPr/>
        <w:t>쪨� �</w:t>
      </w:r>
      <w:r>
        <w:rPr/>
        <w:t>ਯ�஢</w:t>
      </w:r>
      <w:r>
        <w:rPr/>
        <w:t>, � �.�. ������ ���</w:t>
      </w:r>
      <w:r>
        <w:rPr/>
        <w:t xml:space="preserve">ᨩ </w:t>
      </w:r>
      <w:r>
        <w:rPr/>
        <w:t>HackStop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 Protector v1.0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cryptCOM v3.01 by Stewart Moss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Lock666 v1.01b, v1.02 (based on EXELOCK 666 remover by Stefan E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Manager v3.0 by Solar Designer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ds-cp v0.4a by fds0ft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al Fantasy Security Envelope v0.55,0.6 by Zenix Yang /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cryptors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mt-cp v0.5a by jmtseng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hrome Crypt v0.3 by Teraphy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gaShield v1.0a/1.01a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SS v1.20 by Stonehead^TPiNC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CC v1.0c by Mad $cientist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kProg v0.5a by Myrlochar^Kryst^TPD^PDL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CC v1.31 by ��(DaRK�DeStRoYeR)��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訡�� �� �</w:t>
      </w:r>
      <w:r>
        <w:rPr/>
        <w:t xml:space="preserve">ᯠ����� </w:t>
      </w:r>
      <w:r>
        <w:rPr/>
        <w:t>PCRYPT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 xml:space="preserve">訡�� �� ����� ��᪮�쪨� </w:t>
      </w:r>
      <w:r>
        <w:rPr/>
        <w:t>"-"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</w:t>
      </w:r>
      <w:r>
        <w:rPr/>
        <w:t>뢮� �� ���</w:t>
      </w:r>
      <w:r>
        <w:rPr/>
        <w:t xml:space="preserve">᪥ </w:t>
      </w:r>
      <w:r>
        <w:rPr/>
        <w:t>DRx-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 �������� ����</w:t>
      </w:r>
      <w:r>
        <w:rPr/>
        <w:t xml:space="preserve">।������ �ਯ⮢���� </w:t>
      </w:r>
      <w:r>
        <w:rPr/>
        <w:t xml:space="preserve">$pirit'�� </w:t>
      </w:r>
      <w:r>
        <w:rPr/>
        <w:t>䠩���</w:t>
      </w:r>
      <w:r>
        <w:rPr/>
        <w:t>, �.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㦥��� �⮣� �������� ��</w:t>
      </w:r>
      <w:r>
        <w:rPr/>
        <w:t>ᮢ��</w:t>
      </w:r>
      <w:r>
        <w:rPr/>
        <w:t xml:space="preserve">襭�� </w:t>
      </w:r>
      <w:r>
        <w:rPr/>
        <w:t>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now Panther [DT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:5025/73.16@fidonet, spanther@chat.ru, devils@hotmail.ru, dtg2000@ef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