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Un-Pack" - COM Unpac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8 by Snow Panther, DarkGrey,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irium Tremen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㯫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ਬ�୮ � ���� ������ � �</w:t>
      </w:r>
      <w:r>
        <w:rPr/>
        <w:t>業�� ������</w:t>
      </w:r>
      <w:r>
        <w:rPr/>
        <w:t>⢮ ������</w:t>
      </w:r>
      <w:r>
        <w:rPr/>
        <w:t>஢</w:t>
      </w:r>
      <w:r>
        <w:rPr/>
        <w:t>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襩 ��㯯�� � �</w:t>
      </w:r>
      <w:r>
        <w:rPr/>
        <w:t>ਭ� �</w:t>
      </w:r>
      <w:r>
        <w:rPr/>
        <w:t xml:space="preserve">襭�� </w:t>
      </w:r>
      <w:r>
        <w:rPr/>
        <w:t>ᮡ��� ��  ࠧ஧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ࠣ����� � ����</w:t>
      </w:r>
      <w:r>
        <w:rPr/>
        <w:t>.  ��� � ���� ����� ����</w:t>
      </w:r>
      <w:r>
        <w:rPr/>
        <w:t>㦥���� ������</w:t>
      </w:r>
      <w:r>
        <w:rPr/>
        <w:t>, 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㭨���</w:t>
      </w:r>
      <w:r>
        <w:rPr/>
        <w:t xml:space="preserve">ᠫ�� ������� </w:t>
      </w:r>
      <w:r>
        <w:rPr/>
        <w:t xml:space="preserve">㢨��� </w:t>
      </w:r>
      <w:r>
        <w:rPr/>
        <w:t xml:space="preserve">ᢥ� </w:t>
      </w:r>
      <w:r>
        <w:rPr/>
        <w:t xml:space="preserve">:) �, </w:t>
      </w:r>
      <w:r>
        <w:rPr/>
        <w:t>ᮮ</w:t>
      </w:r>
      <w:r>
        <w:rPr/>
        <w:t>⢥��⢥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㬥���� ����</w:t>
      </w:r>
      <w:r>
        <w:rPr/>
        <w:t xml:space="preserve">ᠭ� </w:t>
      </w:r>
      <w:r>
        <w:rPr/>
        <w:t>楫���� 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_��������</w:t>
      </w:r>
      <w:r>
        <w:rPr/>
        <w:t>樮���</w:t>
      </w:r>
      <w:r>
        <w:rPr/>
        <w:t>_  �</w:t>
      </w:r>
      <w:r>
        <w:rPr/>
        <w:t>ணࠬ���  �த��  �।�����</w:t>
      </w:r>
      <w:r>
        <w:rPr/>
        <w:t>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 ��⮬���᪮� </w:t>
      </w:r>
      <w:r>
        <w:rPr/>
        <w:t>०��� ��᪮�</w:t>
      </w:r>
      <w:r>
        <w:rPr/>
        <w:t>쪨� ������� 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᫥��� </w:t>
      </w:r>
      <w:r>
        <w:rPr/>
        <w:t>"�⠭����� AS IS,⠪ �� �� ��� ��᫥��⢨� �� 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짮����� �� �</w:t>
      </w:r>
      <w:r>
        <w:rPr/>
        <w:t>⢥��⢥����� ��  ��</w:t>
      </w:r>
      <w:r>
        <w:rPr/>
        <w:t>ᥬ</w:t>
      </w:r>
      <w:r>
        <w:rPr/>
        <w:t>.  �  ��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������ �� ���</w:t>
      </w:r>
      <w:r>
        <w:rPr/>
        <w:t xml:space="preserve">襭�� </w:t>
      </w:r>
      <w:r>
        <w:rPr/>
        <w:t>ᥣ� �த�� ���</w:t>
      </w:r>
      <w:r>
        <w:rPr/>
        <w:t xml:space="preserve">졠 </w:t>
      </w:r>
      <w:r>
        <w:rPr/>
        <w:t>ᮮ���� 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᫮��� �����</w:t>
      </w:r>
      <w:r>
        <w:rPr/>
        <w:t>࠭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 </w:t>
      </w:r>
      <w:r>
        <w:rPr/>
        <w:t>Un-Pack'� �����</w:t>
      </w:r>
      <w:r>
        <w:rPr/>
        <w:t xml:space="preserve">࠭���� ��� </w:t>
      </w:r>
      <w:r>
        <w:rPr/>
        <w:t>FreeWare.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��� ��।����� � �ਬ����� ��� �᫨ �� �� �</w:t>
      </w:r>
      <w:r>
        <w:rPr/>
        <w:t>易�� 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ਡ</w:t>
      </w:r>
      <w:r>
        <w:rPr/>
        <w:t>뫨</w:t>
      </w:r>
      <w:r>
        <w:rPr/>
        <w:t>.  �������᪮� �</w:t>
      </w:r>
      <w:r>
        <w:rPr/>
        <w:t>ᯮ�</w:t>
      </w:r>
      <w:r>
        <w:rPr/>
        <w:t>짮����� ������  �</w:t>
      </w:r>
      <w:r>
        <w:rPr/>
        <w:t>ணࠬ��</w:t>
      </w:r>
      <w:r>
        <w:rPr/>
        <w:t>,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짮����� �⤥���� �</w:t>
      </w:r>
      <w:r>
        <w:rPr/>
        <w:t xml:space="preserve">ࠣ���⮢ � ����ணࠬ� � ����  </w:t>
      </w:r>
      <w:r>
        <w:rPr/>
        <w:t>楫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 �� �</w:t>
      </w:r>
      <w:r>
        <w:rPr/>
        <w:t>த��� ����</w:t>
      </w:r>
      <w:r>
        <w:rPr/>
        <w:t>饭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ணࠬ�� ����� �����࠭���� ⮫</w:t>
      </w:r>
      <w:r>
        <w:rPr/>
        <w:t>쪮 �� ����稨 ���  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䠩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-PACK.EXE - �</w:t>
      </w:r>
      <w:r>
        <w:rPr/>
        <w:t xml:space="preserve">᭮���� </w:t>
      </w:r>
      <w:r>
        <w:rPr/>
        <w:t>䠩� �����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-PACK.DOC - ����� </w:t>
      </w:r>
      <w:r>
        <w:rPr/>
        <w:t>䠩� ���㬥��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- ���</w:t>
      </w:r>
      <w:r>
        <w:rPr/>
        <w:t>ଠ�� � ५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D�G�.NFO - ���</w:t>
      </w:r>
      <w:r>
        <w:rPr/>
        <w:t>ଠ�� � ��</w:t>
      </w:r>
      <w:r>
        <w:rPr/>
        <w:t>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���</w:t>
      </w:r>
      <w:r>
        <w:rPr/>
        <w:t>஢</w:t>
      </w:r>
      <w:r>
        <w:rPr/>
        <w:t>뢠�� ����設�</w:t>
      </w:r>
      <w:r>
        <w:rPr/>
        <w:t>⢮ �� ⮣�,  ��  ��  "����"  CUP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4 by Alex A.P (C) CyberWare, Inc � X-TRACT (tm) v1.51 by P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 xml:space="preserve">, ��᫥ �������� ���������, </w:t>
      </w:r>
      <w:r>
        <w:rPr/>
        <w:t xml:space="preserve">ᤥ������ </w:t>
      </w:r>
      <w:r>
        <w:rPr/>
        <w:t>"Un-Pack" �</w:t>
      </w:r>
      <w:r>
        <w:rPr/>
        <w:t>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騪��</w:t>
      </w:r>
      <w:r>
        <w:rPr/>
        <w:t>, �</w:t>
      </w:r>
      <w:r>
        <w:rPr/>
        <w:t xml:space="preserve">ᯠ����� �������� </w:t>
      </w:r>
      <w:r>
        <w:rPr/>
        <w:t xml:space="preserve">CUP386. �� �⮬ "Un-Pack" ���  </w:t>
      </w:r>
      <w:r>
        <w:rPr/>
        <w:t>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⠪ ��� � �� �</w:t>
      </w:r>
      <w:r>
        <w:rPr/>
        <w:t>祫 �㦭� �������� �����</w:t>
      </w:r>
      <w:r>
        <w:rPr/>
        <w:t>, � ����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稢����� � ⥬</w:t>
      </w:r>
      <w:r>
        <w:rPr/>
        <w:t>,�� �����</w:t>
      </w:r>
      <w:r>
        <w:rPr/>
        <w:t>୮ ᭨������  �  ���  ���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⥫��</w:t>
      </w:r>
      <w:r>
        <w:rPr/>
        <w:t>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 �� </w:t>
      </w:r>
      <w:r>
        <w:rPr/>
        <w:t>Anti-CUP386 ���, �</w:t>
      </w:r>
      <w:r>
        <w:rPr/>
        <w:t>ਤ</w:t>
      </w:r>
      <w:r>
        <w:rPr/>
        <w:t xml:space="preserve">㬠���� </w:t>
      </w:r>
      <w:r>
        <w:rPr/>
        <w:t>Lost So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XCHG-trick - Somehow, it seems that cup386 in /7 mode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e the 486 command CMPXCHG properly, i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bug to create an 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-trick - This anti-cup386/7 trick was found when i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mulation of the Debug Registers in CUP38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y PERFECT, so perfect that it allows to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tain bits in DR7, that couldn't be set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or itsel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LAGS-trick - This anti-cup386/7 trick was found when i 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emulation of  the  elags  in  CUP386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y PERFECT, (just like the emul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 registers) so perfect that it allow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reset certain bits that 'usually' can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U-trick - As it was  mentioned  in  the  document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p386,    emulation    of     the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-processor(FPU) isn'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-trick - When the 386 runs in protected mode, it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32 bit lineaer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 Lost Soul, 14/11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OLLECTION OF ANTI CUP386/7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leased 19/03/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 �</w:t>
      </w:r>
      <w:r>
        <w:rPr/>
        <w:t>ࠢ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- �, �� �</w:t>
      </w:r>
      <w:r>
        <w:rPr/>
        <w:t>ᯠ���</w:t>
      </w:r>
      <w:r>
        <w:rPr/>
        <w:t xml:space="preserve">뢠���� </w:t>
      </w:r>
      <w:r>
        <w:rPr/>
        <w:t>UN-PACK'��. ����� �</w:t>
      </w:r>
      <w:r>
        <w:rPr/>
        <w:t>뤥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,��������  �  �����  �  �</w:t>
      </w:r>
      <w:r>
        <w:rPr/>
        <w:t>訫  ��  ��</w:t>
      </w:r>
      <w:r>
        <w:rPr/>
        <w:t>⠢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reeWare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 - �, �� </w:t>
      </w:r>
      <w:r>
        <w:rPr/>
        <w:t xml:space="preserve">祣� �㪨 �� �� ��諨 </w:t>
      </w:r>
      <w:r>
        <w:rPr/>
        <w:t>(�</w:t>
      </w:r>
      <w:r>
        <w:rPr/>
        <w:t xml:space="preserve">஬�  </w:t>
      </w:r>
      <w:r>
        <w:rPr/>
        <w:t>SP-Crypt'�  �  C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0.9) � �, �� �</w:t>
      </w:r>
      <w:r>
        <w:rPr/>
        <w:t>४�᭮ �ᯠ���</w:t>
      </w:r>
      <w:r>
        <w:rPr/>
        <w:t xml:space="preserve">뢠����  </w:t>
      </w:r>
      <w:r>
        <w:rPr/>
        <w:t>CUP386 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᫥ ����� �</w:t>
      </w:r>
      <w:r>
        <w:rPr/>
        <w:t>ᯠ�����  �  ��</w:t>
      </w:r>
      <w:r>
        <w:rPr/>
        <w:t>⠫���  ��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</w:t>
      </w:r>
      <w:r>
        <w:rPr/>
        <w:t>뢠����� 䠩� � ���</w:t>
      </w:r>
      <w:r>
        <w:rPr/>
        <w:t xml:space="preserve">७��� </w:t>
      </w:r>
      <w:r>
        <w:rPr/>
        <w:t xml:space="preserve">.UNP - �� </w:t>
      </w:r>
      <w:r>
        <w:rPr/>
        <w:t>㦥  �</w:t>
      </w:r>
      <w:r>
        <w:rPr/>
        <w:t>ᯠ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᫨ � ��� �����</w:t>
      </w:r>
      <w:r>
        <w:rPr/>
        <w:t>-����  ����</w:t>
      </w:r>
      <w:r>
        <w:rPr/>
        <w:t>஢����  �ணࠬ��  ��।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"Unknown Packer ???", ���</w:t>
      </w:r>
      <w:r>
        <w:rPr/>
        <w:t>諨� ��� �� ��⬠���� ���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⬠ �� ����</w:t>
      </w:r>
      <w:r>
        <w:rPr/>
        <w:t>஢�� � �ᯠ���</w:t>
      </w:r>
      <w:r>
        <w:rPr/>
        <w:t>騪�</w:t>
      </w:r>
      <w:r>
        <w:rPr/>
        <w:t>. ����� �</w:t>
      </w:r>
      <w:r>
        <w:rPr/>
        <w:t>ਢ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ᮮ�</w:t>
      </w:r>
      <w:r>
        <w:rPr/>
        <w:t xml:space="preserve">饭�� � �������� ����� </w:t>
      </w:r>
      <w:r>
        <w:rPr/>
        <w:t>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�������</w:t>
      </w:r>
      <w:r>
        <w:rPr/>
        <w:t>୮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Grey - �� _�</w:t>
      </w:r>
      <w:r>
        <w:rPr/>
        <w:t>祭�</w:t>
      </w:r>
      <w:r>
        <w:rPr/>
        <w:t xml:space="preserve">_ ��⨢��� </w:t>
      </w:r>
      <w:r>
        <w:rPr/>
        <w:t>ᮤ���</w:t>
      </w:r>
      <w:r>
        <w:rPr/>
        <w:t xml:space="preserve">⢨� � </w:t>
      </w:r>
      <w:r>
        <w:rPr/>
        <w:t>ᮧ����� ���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� ����� </w:t>
      </w:r>
      <w:r>
        <w:rPr/>
        <w:t>ᮢ���</w:t>
      </w:r>
      <w:r>
        <w:rPr/>
        <w:t>.��� ⢮��� ����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⠪�� cool'��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ish the Damned - �� ���</w:t>
      </w:r>
      <w:r>
        <w:rPr/>
        <w:t>஢���� � � ����� ᤥ����� ����</w:t>
      </w:r>
      <w:r>
        <w:rPr/>
        <w:t xml:space="preserve">砭�� </w:t>
      </w:r>
      <w:r>
        <w:rPr/>
        <w:t>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 - �� UNxxxxxx.COM. ��� �</w:t>
      </w:r>
      <w:r>
        <w:rPr/>
        <w:t xml:space="preserve">뫨 ��砫�� </w:t>
      </w:r>
      <w:r>
        <w:rPr/>
        <w:t>Un-Pack'a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No - �� XoReR. �� ���</w:t>
      </w:r>
      <w:r>
        <w:rPr/>
        <w:t xml:space="preserve">㦨� �����娬 </w:t>
      </w:r>
      <w:r>
        <w:rPr/>
        <w:t>"�</w:t>
      </w:r>
      <w:r>
        <w:rPr/>
        <w:t>祡�����</w:t>
      </w:r>
      <w:r>
        <w:rPr/>
        <w:t>" �� �</w:t>
      </w:r>
      <w:r>
        <w:rPr/>
        <w:t>ਯ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: �������� ����</w:t>
      </w:r>
      <w:r>
        <w:rPr/>
        <w:t xml:space="preserve">।������ �ਯ⮢����  </w:t>
      </w:r>
      <w:r>
        <w:rPr/>
        <w:t xml:space="preserve">$pirit'��  </w:t>
      </w:r>
      <w:r>
        <w:rPr/>
        <w:t>䠩���</w:t>
      </w:r>
      <w:r>
        <w:rPr/>
        <w:t>, 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</w:t>
      </w:r>
      <w:r>
        <w:rPr/>
        <w:t>㦥��� �⮣� �������䨪� ��</w:t>
      </w:r>
      <w:r>
        <w:rPr/>
        <w:t>ᮢ��</w:t>
      </w:r>
      <w:r>
        <w:rPr/>
        <w:t xml:space="preserve">襭�� </w:t>
      </w:r>
      <w:r>
        <w:rPr/>
        <w:t>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.S: ����� ����</w:t>
      </w:r>
      <w:r>
        <w:rPr/>
        <w:t>୮ ���� ������ ����� ����</w:t>
      </w:r>
      <w:r>
        <w:rPr/>
        <w:t>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ôA(K@R$ &amp; ALL: ��</w:t>
      </w:r>
      <w:r>
        <w:rPr/>
        <w:t>ᯠ���</w:t>
      </w:r>
      <w:r>
        <w:rPr/>
        <w:t>뢠��</w:t>
      </w:r>
      <w:r>
        <w:rPr/>
        <w:t xml:space="preserve">, � ⥬ ����� </w:t>
      </w:r>
      <w:r>
        <w:rPr/>
        <w:t>ॣ����஢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᫥���</w:t>
      </w:r>
      <w:r>
        <w:rPr/>
        <w:t xml:space="preserve">.  �� �� � ������ </w:t>
      </w:r>
      <w:r>
        <w:rPr/>
        <w:t>१����� �� �ਢ����</w:t>
      </w:r>
      <w:r>
        <w:rPr/>
        <w:t xml:space="preserve">, </w:t>
      </w:r>
      <w:r>
        <w:rPr/>
        <w:t>ࠧ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䠩� 㢥������ � </w:t>
      </w:r>
      <w:r>
        <w:rPr/>
        <w:t xml:space="preserve">ࠧ��� </w:t>
      </w:r>
      <w:r>
        <w:rPr/>
        <w:t>:) � �������᪮� ���</w:t>
      </w:r>
      <w:r>
        <w:rPr/>
        <w:t>ᨨ  �  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 xml:space="preserve">ᯠ����� </w:t>
      </w:r>
      <w:r>
        <w:rPr/>
        <w:t>EXE'</w:t>
      </w:r>
      <w:r>
        <w:rPr/>
        <w:t xml:space="preserve">譨��� </w:t>
      </w:r>
      <w:r>
        <w:rPr/>
        <w:t>($pirit, Mess � ��.).  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�� ���</w:t>
      </w:r>
      <w:r>
        <w:rPr/>
        <w:t>쬠</w:t>
      </w:r>
      <w:r>
        <w:rPr/>
        <w:t>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now Panther //Delirium Trem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:5025/73.16@Fido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