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-alc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acks files crypted with [Anti-Lame Cryptor by P.S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age: Un-Alc &lt;encrypted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Tech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ere are two modifications of [Anti-Lame Cryptor by P.S.A.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DUKELIST and for DOOMLIST, the difference between th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dy of the main program starts at 000C3h in DUKELIST and at 000C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OOMLIST cryptor. It RORs and XORs with static values - 03 and 0D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should use the timer port just to change those number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int 1 or int 3 usage, no DRx manipulations at all. So it w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UN-ALC (UNAnti-Lame Cryp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c) MERL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lirium Treme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