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R � TRAP 1.13B SW Remover                             Version 1.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[ZeNiX] of pCE '98.                             Jan 19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or Public Domain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RAPR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ryptor for TRAPR written with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se TRAPR. For example, you have a COM encrypted by 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file name is MYCOM.COM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R MY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velope of TRAP 1.13B in MYCOM.COM will be tot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decrypted/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remover only works with those encrypted with TRAP 1.13B 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extra switches used. I don't want to waste my ti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your disk space, I don't intend to include an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RAP this time. I am sure you can unpack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� � � � All pCE '98 members � � �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TRAP -  I don't intend to be enemy of anyon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code the remover without request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sked me to make an remover when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first e-Mail. You should have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the AUTHOR and your e-mail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 for cracking. And again, I don'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remover/unpacker withou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 you give me a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n0          -  EXE Mailing List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words for TRAP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are VERY compatible! They run on ANY computer with ANY 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&gt; Try to run TRAP under 4DOS. You can se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able the LOG function of 4DOS, you will see w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al Fantasy 'Security' Envelope hangs all the time and can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TR 1.8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&gt; Yes. I have told Hendrix and many people how to unpack it with G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have one that cannot be unpacked by GTR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you the V0.4+. It is not friendly to cracking/hacking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95, either. If someone really wants to have friendly on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coding V0.5 now. But I don't think there is one who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toy like F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FSEE have a date check trick. While FSEF and FSER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version too. So what the hell is coming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o stop those two guys?? -&gt; A polymoph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 should kick ass!! Hopefully that I'll be fini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&gt; Crackers always get what they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think there are only two guys who can remove TR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op crackers everywhere. They are better than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remove these toys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source code with comments of this re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RAPR.ASM could be some help for beginner c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R.ASM is clearly commented so that you can code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P 1.13A and TRAP 1.13B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tired of fighting. I came to be a friend, not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uthor felt offensive, I apologize. I will not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TRAP if he doesn't like 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in protection/cracking,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-Mail: zenix@ms10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==[ZeNiX] of pCE '98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[ZeNiX]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homepage                              -= Welcome to pCE '98 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fido.net/egis          Keymakers � Patchers �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[pCE98]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