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� TRAP 1.13A SW Remover                             Version 1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[ZeNiX] of pCE '98.                             Jan 12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or Public Domain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AP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yptor for TRAPR written with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 TRAPR. For example, you have a COM encrypted by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 name is MYCOM.COM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R MY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velope of TRAP 1.13A in MYCOM.COM will be tot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decrypted/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remover only works with those encrypted with TRAP 1.13A 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extra switches used. I don't want to waste my ti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.COM is the unpacked version of TRAP 1.13A SW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work, you have added TRAP 1.13A envelope to i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npacked by this remo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� � � � All pCE '98 members � � �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TRAP -  Perhaps you are just too excited when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cks with system registers. But do not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ited or proud. It will make your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you give me a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IS           -  You don't mind my copying your TRAPR.DOC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          -  EXE Mailing List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mailed me saying that TRAP 1.13A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as so disappointed when I traced it.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inutes to read the documents, and 2 minutes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SYMDEB. (Yes, SYMDEB!! A very OLD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source code with comments of this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RAPR.ASM could be some help for beginner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protection/cracking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-Mail: zenix@ms10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==[ZeNiX] of pCE '98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[ZeNiX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homepage                              -= Welcome to pCE '98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fido.net/egis          Keymakers � Patchers �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[pCE98]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