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unpacker for TRAPED comfiles. It now autodetec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In next version (if ever finished) I'll add an eXe suppor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there is another project: Ripping TRAPS really cool cod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TRAP 1.14 (with MtE) will be finished soon. But for this 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good enough to code a remover. Who will be good enoug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wants to get the source, bug report, ... ca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ndt@Metrone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. Greetz / thanx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Fogh (Stone /uCF)  (for cool ASM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Gabler          (f�r die TRA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                    (f�r die coole Mailing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 TaoTao                (whats about a new TR versi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Caligo               (uploade das bitte zu deiner Home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sser              (f�r CS 1.03! Schei�e, da� TEU jetzt da durchkom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ischarge           (please upload this release to your home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x                     (for adding a MtE to 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: Why do you code PE-Encrypters? Who the hell needs that? Cod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ors for DOS! They are much more importa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 was in hurry when I wrote this DOC. There are so many mistakes 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