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uFaker Remover 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Just removes TeuFaker 0.3 from the file.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euFaker 0.3 used the same method as my aTEU 0.9 .. very unsecure in fact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, Ugly Duckling, let's create something better (take a look at my aTEU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ill be released soon)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program was not tested intensively and might have tons of bug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I hope it'll work for you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ith 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MaX / MovSD , Prague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http://maxmp.home.ml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max@kuna.naf.c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