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 DISCLAMER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 this program is a disaster waiting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damage caused by the program or sourc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here. That goes for both direct and consequensial damage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DISCLAMER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's Generic ComFile decry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 Thing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1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.1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echnical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Known bugs, problems, insufficiencies...(sometimes suggested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 Stack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 PSP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3 "Selftracers"/int1vect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4 The trac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1.5 Image siz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Greetings, contac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I wrote a .com file encrypter and released the source for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etty good respond on it and I decieded to write a exe-file encry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projects were done for my personal education, not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leaseing anything. Anyways both was released with full sourc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doc along with it. Last night I had a couple of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attend soccer practice and I just had an idea about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.com file decrypter. So for personal education I starte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nyways a couple of hours worth of programming and it was done.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- I release to you the source and a document about how it work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've written me with encouragements - thanks - you're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 can stress about this comfile decryp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USE - IT'S INTENDED FOR YOU TO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unpack comfiles I refer you to: Cup386 by Sage/UCF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H! No bitching - I'm not a freaking coder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I'm a lazy mofo - so I made no userinterface whatsoev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is: You copy the file you want decrypted to input.c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stncmd.exe and then you run it. The decrypt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Thing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run it with a debugger loaded it might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- it may be the cause of conflicts between this and the debug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random "breaks" of the debugger (atleast my winic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up on me when I'm running this and debug.exe will freak for certai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experienced with using debug.exe will know how to deal wit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ndecrypt/unpack files that are not encrypted -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machine to ch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npack files that uses "selftracing" or programs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tection that utillizes int1 will cause your machine to act wierd,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iously combust, or just m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is program is highly unstabile and might cause errors or ch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come up with 3 different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input.com NOT found -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or some reason stncmd could not find input.com or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y another process or something. Stncmd will 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able to Create file output.com -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 error occured while creating output.com - there may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this is. StnCmd will jus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error has occured while reading input.com -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is too big - either illegal com file or use CUP386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blem with my imagesize calculation routine fi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ss than 57344 bytes large. It's also worth while remem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files are no larger than one segment - that is less than 652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For now I have quite a few ideas how to solve this problem but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implement it yet since it's really irrellevant because suc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CUP&amp;GLTR exists and the few encrypters they don't unpa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upported by special unpackers as you'll find them released by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roup: UC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tested the decry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's comcrypter v1.0 (C) Sto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(C) 1995 PkWare *) Important: See also 3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 on a large number of old trainers I had lying around - i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ses it unpacked the file. I then inspected the 2 cases it could no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at both of these two trainers used selftracing/other int1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d side I also experienced that generally the files were unpac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the memory was saved! :(.. See 3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lternative use is that of virus disinfection. As the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be able to remove a virus from a comfile - given that the viru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overwritting .com file virus. However it's worth noting before 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this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sident virii's might reinfect as the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virus will be run during disinfection and thus might cau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o other files or load it self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nly the code that sees to it that the virus is executed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virus body itself - thus some scanners will still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le - see 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me virii contains self-tracing code see 3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's unreleased polymorphic comfile inf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talkers unreleased polymorphic comfile infecter :) - thanks to 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his work and thanks for not letting it become a "wild"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e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 the following assume that you know the basics of encrypting a co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ome prerequisits in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dea of the program is using the x86 debugging feature: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urning on a flag in the flag register the x86 generates an int 1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each instruction. By intercepting this vector,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nd then running the program - while keeping an eye on when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e can decrypt a comfile using it's own de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How is this done? First we load the input.com into the otherwis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gment. Then we hook interupt 1 and installs a handler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tup the segment registers do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 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x, 10h  ; adjust for missing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es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@DATA:0 is the same linear address as ds:100h in this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jump to ds:100h and the comfile will be executing as it would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en loaded by dos (For a elaborating comment on this see 3.1)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t the program run we turn on our tracer so int1 is cal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 instruct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do in this interupt is that we see if the return address is 1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rting offset of a comfile!) this will obviously be tru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o I've build a mechanism that will ignore it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econd time we run thru this address it's because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urned back the control the the unpacked comfile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have to do is save the datasegment in outpu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ug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Stack error?   -  Fixe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that I've made an error trying to make the comfile-de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ack as it would've gotten if dos had loaded it. e.g. SS=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he cause of serious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PSP not created! - This will be fixed for version 1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en dos loads a program I do *NOT* make a PSP for my comfil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that with out too much trouble could be dealt with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prove to be a problem should the decryption algorithm use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see a comdecrypter that uses the PSP! (Well I have: pk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exit thru int 20h on error uses the PSP there in that int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error handler as it's found in the PSP. But hopefully I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so it won't be a problem!.. Dealing with this problem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be hard.. Actually to be very thourough not only the PSP isn'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CB should be created as well in the very extreme case that the com-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sh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Selftracer/int1vect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tracing" or other decrypters that take use of the int1 vector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ncmd to chrash or behave very strangely. Imagin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0004], newint1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5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a comdecryption routine would work perfectly it wouldn'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flag is set because only half the interupt vector would be se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ome random address would be issu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is problem is possible - however dealing with it was bey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a "late night after soccer" project. If you need to unpack com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lftracing/int1vector protections I refer you to other programs: C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ge/UCF or GLTR by Hendrix/Ob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The trac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flag is "vounerable". The program can fuck with the traceflag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to fail. This can with relative easy be interveened wit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f/popf instructions can be jumped over thru return-stack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p, [bp+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byte ptr [bp],09Dh  ; 9Dh=opcode of popf (I think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jum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byte ptr [bp+10h]    ; jump one byte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very crude way of doing it... but it could be enhanch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! Obviously you'd need to build a defense of the int 1 vector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5 Image siz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 my image size calculation routine stinks. How does it work?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fore loading filling the data segment with something identifiable: 0a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unpacking it takes the file size and multiply it by 4, 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to the datasegment and starts searching backwards until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se 0a9a9h's. This position is then used to identify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. The problem with this way of doing it is: on simpl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we save too much - that is we save part of the heap where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stored. On large files we cannot multiply the filesize by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 to be with in the seg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Gree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You may use this program and the source code free of char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dify the sourcecode to that of your needs if you give me prop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work. (Email address must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I may be reached thru email at: stone@o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love hat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love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lo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.. I love getting positive feedback -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I release this stuff.. if I didn't I'd keep it to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Greets to: UCF, Klan, Patriarch, Mr. Mox, Gdd, yrreb &amp; #Cracking on E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^2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Creditz: Thanks to Patriarch for the idea to the current cru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imagesize determin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F ROOOLz 1997! 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