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</w:t>
      </w:r>
      <w:r>
        <w:rPr/>
        <w:t>Ѹ���͸�Ѹ��͸� �        �͸ �  ���Ѹ���͸���� �͸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</w:t>
      </w:r>
      <w:r>
        <w:rPr/>
        <w:t>͸  �   � �   ��ϸ  ���  � ϸ�  ���͸  �  ���  ��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</w:t>
      </w:r>
      <w:r>
        <w:rPr/>
        <w:t>;  �  �Ͼ��;�  �       ��;��;��;  �  ���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Version  2.40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Ĵ � Stick-Buster, (C) 1993 by Lior Cohen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Released - 29/03/1993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! THIS PROGRAM COMES 'AS IS'. I CAN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 CAUSED BY THE USE OR MISUSE THIS PROGRAM.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THE FITNESS OF THIS PROGRA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PROGRAM TURNS OUT TO BEHAVE UNEXPECTEDLY OR ERRO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RESPONSIBLE, AND I CANNOT BE FORCED TO SUPP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REGISTERED VERSION OF STICK-BUSTER MAY BE DISTRIBUTE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, UNCHANGED PACKAGE. NO ONE MAY CHARGE MONEY OR USE STICK-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VERSION TO PROFIT MONEY OR ANY OTHER FORM OF PROFIT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WED TO ADD, OR CHANGE ANY THING IN THE STICK-BU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IS ON PERSONAL BASIS ONLY, AND MUST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MAN THAT HAS PAID FOR IT TO ME. IT MAY NOT BE COPIED TO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NOT BE MODIFIED IN ANY WAY, PERMANENTLY OR NOT.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, DEBUGGED, RECOMPILED OR REVERSE ENGINEER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-Buster is the first program created, to open ALL shrin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ors, stickers and intros (SESI from now on). The full li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of this document. Version 2.40 opens 35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Is (not including the subtype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-Buster will create a file, that is almost similar in it's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file (usually a maximum of 1-2K difference)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sed areas of the EXE file, such as it's header. (PKLite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it's original file's characteristics there, but stick-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it, and still opens th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bust.EXE � Options �Source_File[.COM | .EXE] � Destination_File[.EXE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chance that the destination file won't work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ill not allow to override the original EXE /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of Stick-Buster 2.11, now allows you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file instead of the sticked file, when you remo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ickers or Ady's G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option was added to Stick-Buster in version 2.11,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ll known programs that Stick-Buster finds. To use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sbust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-Buster version 2.40 operates on COM files as well as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tination file is always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SIs list for the 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DS Intro Maker      -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niJoni Intro Maker - versions 0.1 , 0.2 , 0.4 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niJoni scrambler   - used on most of the BoniJoni's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nyProg             - versions 3.3 , 3.5 , 3.6 and three mor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 Sticker      - versions 1.00 , 2.00 , 3.00 , 4.00 , 4.20 , 4.31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32 and the PR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lue (Ady)           - versions 0.10 -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et                 - versions 1.20 ,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a-Axe              -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fferent Messages   - I found a message by a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pav Immunize        - for those of you wh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klite               -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klite Pro           -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XEM                -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IntroMaker        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E2COM              - regul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Packer            - version 2.08 and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Link              - try to find 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ified EPW         - this one is also known as "Scramble Util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it's a modified version of E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crosoft's EXEPack  - only five versions yet, 4.05 and four other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KLite version 1.15  - regular +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KLite for COM files -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E2COM              - + compress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DS Scrambler        - a scrambler that was used by the GD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CLock               - version 1.2 a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. Unknown Scrmblr  - versions 0.10, 0.20, 0.21, 0.30 Pro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know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iLinker            -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GMPAK               -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t 1 intros         -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os intros         -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et                 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ck                 - I found it used only onc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VETCH               - one ty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TG Scrambler       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-Cool Virus         - coded by Lev Zaslavsky (Dr.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cellnet Scrmbl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cellnet Scrmbl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PC Scr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TEXCM [com/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only 30NIS, and allows you to get ALL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there will be many of them) of the Stick-Buster. To contact 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ither: call me (04-334060), send me a lett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or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, 2nd of Novemb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ifa, 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leave me a message on one of my support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                Number          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Axe               02 - 941-324              Cnaan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an Crew               04 - XXX-XXX              XXX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Man                   04 - 453-822              Erez F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Set                   04 - 255-181              Itay G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City              04 - 338-102              Assaf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rd Birds 2�            04 - 246-653              Idan R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ts Land               04 - 226-232              Ran S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AMAGE Inc. � Additio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stick-buster why not send the auth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 ? (5 NIS) we have found recently that stick-b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UCH MUCH better than Xopen;  Xopen is full of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gives "GENERIC ERROR" while stick-buster 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