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���</w:t>
      </w:r>
      <w:r>
        <w:rPr>
          <w:rtl w:val="true"/>
        </w:rPr>
        <w:t>߾</w:t>
      </w:r>
      <w:r>
        <w:rPr/>
        <w:t>� �</w:t>
      </w:r>
      <w:r>
        <w:rPr/>
        <w:t>j     EXE �ɶi�J�I�j�M�{��          v2.01 (�ª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��С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SHAPE�BEXEWRITE�BEXEMAKE �o�ǳn�</w:t>
      </w:r>
      <w:r>
        <w:rPr/>
        <w:t>鳣�</w:t>
      </w:r>
      <w:r>
        <w:rPr/>
        <w:t>O�N�O���</w:t>
      </w:r>
      <w:r>
        <w:rPr/>
        <w:t>餺���</w:t>
      </w:r>
      <w:r>
        <w:rPr/>
        <w:t>{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٭</w:t>
      </w:r>
      <w:r>
        <w:rPr/>
        <w:t>즨����</w:t>
      </w:r>
      <w:r>
        <w:rPr/>
        <w:t>ɪ��u�� ,�n�ϥγo�Ӥu�</w:t>
      </w:r>
      <w:r>
        <w:rPr/>
        <w:t xml:space="preserve">㪺�� </w:t>
      </w:r>
      <w:r>
        <w:rPr/>
        <w:t>,���</w:t>
      </w:r>
      <w:r>
        <w:rPr>
          <w:rtl w:val="true"/>
        </w:rPr>
        <w:t>ݭ</w:t>
      </w:r>
      <w:r>
        <w:rPr/>
        <w:t>n��Ƿ|�� DEBUG ,�ð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ܰ���</w:t>
      </w:r>
      <w:r>
        <w:rPr/>
        <w:t>ɦ</w:t>
      </w:r>
      <w:r>
        <w:rPr/>
        <w:t>ܶ</w:t>
      </w:r>
      <w:r>
        <w:rPr/>
        <w:t>i�J�I ,�~��^�s�{���X���</w:t>
      </w:r>
      <w:r>
        <w:rPr>
          <w:rtl w:val="true"/>
        </w:rPr>
        <w:t>٭</w:t>
      </w:r>
      <w:r>
        <w:rPr/>
        <w:t xml:space="preserve">즨����� </w:t>
      </w:r>
      <w:r>
        <w:rPr/>
        <w:t>,���L�</w:t>
      </w:r>
      <w:r>
        <w:rPr/>
        <w:t>쩳���̬</w:t>
      </w:r>
      <w:r>
        <w:rPr/>
        <w:t>O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J�I�O ,�</w:t>
      </w:r>
      <w:r>
        <w:rPr/>
        <w:t>۫</w:t>
      </w:r>
      <w:r>
        <w:rPr/>
        <w:t>H�j�a�����Ұg�b ,�ӥB�U�@�n�l�</w:t>
      </w:r>
      <w:r>
        <w:rPr>
          <w:rtl w:val="true"/>
        </w:rPr>
        <w:t>ܪ</w:t>
      </w:r>
      <w:r>
        <w:rPr/>
        <w:t>��</w:t>
      </w:r>
      <w:r>
        <w:rPr/>
        <w:t>{������j�����}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����</w:t>
      </w:r>
      <w:r>
        <w:rPr>
          <w:rtl w:val="true"/>
        </w:rPr>
        <w:t>ڥ</w:t>
      </w:r>
      <w:r>
        <w:rPr/>
        <w:t>��</w:t>
      </w:r>
      <w:r>
        <w:rPr/>
        <w:t>N�S����|�l�</w:t>
      </w:r>
      <w:r>
        <w:rPr>
          <w:rtl w:val="true"/>
        </w:rPr>
        <w:t>ܨ</w:t>
      </w:r>
      <w:r>
        <w:rPr/>
        <w:t>�</w:t>
      </w:r>
      <w:r>
        <w:rPr/>
        <w:t>{���i�J�I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ڷ</w:t>
      </w:r>
      <w:r>
        <w:rPr/>
        <w:t>Q�</w:t>
      </w:r>
      <w:r>
        <w:rPr>
          <w:rtl w:val="true"/>
        </w:rPr>
        <w:t>ܦ</w:t>
      </w:r>
      <w:r>
        <w:rPr/>
        <w:t>h�B�ͳ��|�ϥ� EXEWRITE �άO EXESHAPE �o�M�{�� ,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��O�n�|�� DEBUG ,�B����O�l�</w:t>
      </w:r>
      <w:r>
        <w:rPr/>
        <w:t>ܵ</w:t>
      </w:r>
      <w:r>
        <w:rPr/>
        <w:t>{���</w:t>
      </w:r>
      <w:r>
        <w:rPr/>
        <w:t>ܶ</w:t>
      </w:r>
      <w:r>
        <w:rPr/>
        <w:t>i�J�I ;�{�b���O�@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O�V�ӶV�j ,�j��ϥΥ��h�</w:t>
      </w:r>
      <w:r>
        <w:rPr>
          <w:rtl w:val="true"/>
        </w:rPr>
        <w:t>ۮ</w:t>
      </w:r>
      <w:r>
        <w:rPr/>
        <w:t>e�ʪ��O�@��q ,��</w:t>
      </w:r>
      <w:r>
        <w:rPr>
          <w:rtl w:val="true"/>
        </w:rPr>
        <w:t>ئ</w:t>
      </w:r>
      <w:r>
        <w:rPr/>
        <w:t>a�N�O�n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 S-ICE ,�</w:t>
      </w:r>
      <w:r>
        <w:rPr>
          <w:rtl w:val="true"/>
        </w:rPr>
        <w:t>ܤ</w:t>
      </w:r>
      <w:r>
        <w:rPr/>
        <w:t>��������</w:t>
      </w:r>
      <w:r>
        <w:rPr/>
        <w:t>F�� S-ICE ,��ε{�����_�� RESET 8259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�����v�B�F�� BIOS ���|�� ,���G�@�Ǧn�Ϊ���n�{�����L�Ϊ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(�p�q�ʫg�P�B��ϵ{��) ,�Ʀ</w:t>
      </w:r>
      <w:r>
        <w:rPr/>
        <w:t>ܷ</w:t>
      </w:r>
      <w:r>
        <w:rPr/>
        <w:t>|���Z�g��w�</w:t>
      </w:r>
      <w:r>
        <w:rPr/>
        <w:t>骺�</w:t>
      </w:r>
      <w:r>
        <w:rPr/>
        <w:t>ʧ@ (�pPREXCM�|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ƹ�)  ,�ҥH�N�o�ӥ��h�</w:t>
      </w:r>
      <w:r>
        <w:rPr>
          <w:rtl w:val="true"/>
        </w:rPr>
        <w:t>ۮ</w:t>
      </w:r>
      <w:r>
        <w:rPr/>
        <w:t>e�ʪ��~�</w:t>
      </w:r>
      <w:r>
        <w:rPr>
          <w:rtl w:val="true"/>
        </w:rPr>
        <w:t>ߥ</w:t>
      </w:r>
      <w:r>
        <w:rPr/>
        <w:t>h�� ,�w�g�</w:t>
      </w:r>
      <w:r>
        <w:rPr>
          <w:rtl w:val="true"/>
        </w:rPr>
        <w:t>ܦ</w:t>
      </w:r>
      <w:r>
        <w:rPr/>
        <w:t>��</w:t>
      </w:r>
      <w:r>
        <w:rPr/>
        <w:t>D�`�</w:t>
      </w:r>
      <w:r>
        <w:rPr>
          <w:rtl w:val="true"/>
        </w:rPr>
        <w:t>ݭ</w:t>
      </w:r>
      <w:r>
        <w:rPr/>
        <w:t>n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̵</w:t>
      </w:r>
      <w:r>
        <w:rPr/>
        <w:t>o�i�F�o�M�y���</w:t>
      </w:r>
      <w:r>
        <w:rPr>
          <w:rtl w:val="true"/>
        </w:rPr>
        <w:t>߾</w:t>
      </w:r>
      <w:r>
        <w:rPr/>
        <w:t>�</w:t>
      </w:r>
      <w:r>
        <w:rPr/>
        <w:t>z��j�M�{���i�J�I ,�æ</w:t>
      </w:r>
      <w:r>
        <w:rPr/>
        <w:t>۰</w:t>
      </w:r>
      <w:r>
        <w:rPr/>
        <w:t>ʭ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ƪ����T��� ,�[�H�^�s ,��ϥΪ̥i�H�N���</w:t>
      </w:r>
      <w:r>
        <w:rPr>
          <w:rtl w:val="true"/>
        </w:rPr>
        <w:t>٭</w:t>
      </w:r>
      <w:r>
        <w:rPr/>
        <w:t xml:space="preserve">� </w:t>
      </w:r>
      <w:r>
        <w:rPr/>
        <w:t>,�K���~�</w:t>
      </w:r>
      <w:r>
        <w:rPr>
          <w:rtl w:val="true"/>
        </w:rPr>
        <w:t>ߪ</w:t>
      </w:r>
      <w:r>
        <w:rPr/>
        <w:t>��</w:t>
      </w:r>
      <w:r>
        <w:rPr/>
        <w:t>x�Z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{���ϥΤF�j�q��80386�S���R�O , �åH�@�ͪ��</w:t>
      </w:r>
      <w:r>
        <w:rPr/>
        <w:t>覡�</w:t>
      </w:r>
      <w:r>
        <w:rPr/>
        <w:t>l�</w:t>
      </w:r>
      <w:r>
        <w:rPr/>
        <w:t>ܵ</w:t>
      </w:r>
      <w:r>
        <w:rPr/>
        <w:t>{�� ,�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SET 8259�B�F��BIOS���|�B�F���Ҧ����_�V�q��B�{���\�b 40:0 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,�u�����</w:t>
      </w:r>
      <w:r>
        <w:rPr>
          <w:rtl w:val="true"/>
        </w:rPr>
        <w:t>ط</w:t>
      </w:r>
      <w:r>
        <w:rPr/>
        <w:t>|����O�_��J��n�{�����~�</w:t>
      </w:r>
      <w:r>
        <w:rPr/>
        <w:t>߷</w:t>
      </w:r>
      <w:r>
        <w:rPr/>
        <w:t>|�y����� ,�_�h���h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䤣��</w:t>
      </w:r>
      <w:r>
        <w:rPr/>
        <w:t>i�J�I ,�Ӥ��|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Ӫ�����W������ժ��W�[�F�i�]�w���</w:t>
      </w:r>
      <w:r>
        <w:rPr>
          <w:rtl w:val="true"/>
        </w:rPr>
        <w:t>߼</w:t>
      </w:r>
      <w:r>
        <w:rPr/>
        <w:t>h�� ,�P�ɤ]�W�[�F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Ӱ���~�</w:t>
      </w:r>
      <w:r>
        <w:rPr>
          <w:rtl w:val="true"/>
        </w:rPr>
        <w:t>߼</w:t>
      </w:r>
      <w:r>
        <w:rPr/>
        <w:t>h�ƪ��p�u�� ,��</w:t>
      </w:r>
      <w:r>
        <w:rPr>
          <w:rtl w:val="true"/>
        </w:rPr>
        <w:t>ظ</w:t>
      </w:r>
      <w:r>
        <w:rPr/>
        <w:t>g�L��Y�A��Y���{�� ,���@���ѨM 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ٱ</w:t>
      </w:r>
      <w:r>
        <w:rPr/>
        <w:t>������</w:t>
      </w:r>
      <w:r>
        <w:rPr/>
        <w:t>n���ɶ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ܩ</w:t>
      </w:r>
      <w:r>
        <w:rPr/>
        <w:t>󦳪</w:t>
      </w:r>
      <w:r>
        <w:rPr/>
        <w:t>B�ʹ���Ʊ</w:t>
      </w:r>
      <w:r>
        <w:rPr/>
        <w:t xml:space="preserve">椺�� </w:t>
      </w:r>
      <w:r>
        <w:rPr/>
        <w:t>EXEWRITE �\�� ,�o�I�����Z��p�� ,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</w:t>
      </w:r>
      <w:r>
        <w:rPr>
          <w:rtl w:val="true"/>
        </w:rPr>
        <w:t>߾</w:t>
      </w:r>
      <w:r>
        <w:rPr/>
        <w:t>�</w:t>
      </w:r>
      <w:r>
        <w:rPr/>
        <w:t>z�|��ΥD�O�����8K ,�p�G�A��Χ�j���O���� ,�h�i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ε{���O���</w:t>
      </w:r>
      <w:r>
        <w:rPr/>
        <w:t xml:space="preserve">餣�� </w:t>
      </w:r>
      <w:r>
        <w:rPr/>
        <w:t>,�P�ɬ��F�</w:t>
      </w:r>
      <w:r>
        <w:rPr>
          <w:rtl w:val="true"/>
        </w:rPr>
        <w:t>ק</w:t>
      </w:r>
      <w:r>
        <w:rPr/>
        <w:t>K���{�����ˤO�ӱj ,�ҥH�����F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z ,�Ʊ�U���s�k��s ,���n���ӷ�}�Ѥu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F���n�Ի~�U��Ӧh�ɶ� ,���{���w�g�� DELAY. ���� ,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Ӥ��� ,�p�G�z���o���� ,�i�H�Q��k�}�� ,�����t�äH�u��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 (Default=OFF) ,�i�H��{���{�L��h���� ,�p�G���}��S����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��\�O���� 1.05 �� ,���L�@��ӻ��A�O�S�����n��O�ɶ��h�ѥ��� ,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h�i�H��I 90% ���~�</w:t>
      </w:r>
      <w:r>
        <w:rPr>
          <w:rtl w:val="true"/>
        </w:rPr>
        <w:t>ߤ</w:t>
      </w:r>
      <w:r>
        <w:rPr/>
        <w:t>F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{���� PD �� ,��Y���</w:t>
      </w:r>
      <w:r>
        <w:rPr>
          <w:rtl w:val="true"/>
        </w:rPr>
        <w:t>ױ</w:t>
      </w:r>
      <w:r>
        <w:rPr/>
        <w:t>zı�o�n�ΡB��ΡB�</w:t>
      </w:r>
      <w:r>
        <w:rPr>
          <w:rtl w:val="true"/>
        </w:rPr>
        <w:t>ק</w:t>
      </w:r>
      <w:r>
        <w:rPr/>
        <w:t>�</w:t>
      </w:r>
      <w:r>
        <w:rPr/>
        <w:t>B�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 ,�</w:t>
      </w:r>
      <w:r>
        <w:rPr>
          <w:rtl w:val="true"/>
        </w:rPr>
        <w:t>ߵۧ</w:t>
      </w:r>
      <w:r>
        <w:rPr/>
        <w:t>@�v���k�y�n�E�z�Ҧ� ,�D�g�@�̦P�N ,�T��c��ϧ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</w:t>
      </w:r>
      <w:r>
        <w:rPr>
          <w:rtl w:val="true"/>
        </w:rPr>
        <w:t>ݨ</w:t>
      </w:r>
      <w:r>
        <w:rPr/>
        <w:t>D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{���u�i�b 80386 �H�W������ ,�B�q�����i���J EMM 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@�Ҧ��n�� ,���L HIMEM.SYS ���b����(�]�������i�J�O�@�Ҧ�)�C �p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q�����O 80386 �� CPU  ,�Фűj���</w:t>
      </w:r>
      <w:r>
        <w:rPr/>
        <w:t>楻�</w:t>
      </w:r>
      <w:r>
        <w:rPr/>
        <w:t>{�� ,�H�K�o�ͤ��i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~�</w:t>
      </w:r>
      <w:r>
        <w:rPr/>
        <w:t>߫</w:t>
      </w:r>
      <w:r>
        <w:rPr/>
        <w:t>O�@���{�����</w:t>
      </w:r>
      <w:r>
        <w:rPr>
          <w:rtl w:val="true"/>
        </w:rPr>
        <w:t>ݥ</w:t>
      </w:r>
      <w:r>
        <w:rPr/>
        <w:t>H���</w:t>
      </w:r>
      <w:r>
        <w:rPr/>
        <w:t xml:space="preserve">覡��� </w:t>
      </w:r>
      <w:r>
        <w:rPr/>
        <w:t>,�B�Q�O�@���{���n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X��� ,�~�i�H��{�����Q�P�_�X�ӡC���S���s�X���{�� ,�ϦӨ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���i�J�I�P��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�Шϥέ</w:t>
      </w:r>
      <w:r>
        <w:rPr/>
        <w:t>쪩�</w:t>
      </w:r>
      <w:r>
        <w:rPr/>
        <w:t>n��~�</w:t>
      </w:r>
      <w:r>
        <w:rPr/>
        <w:t>ॿ�</w:t>
      </w:r>
      <w:r>
        <w:rPr/>
        <w:t>T�u�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U��ӽd�ҬO���Ф@�h�~�</w:t>
      </w:r>
      <w:r>
        <w:rPr>
          <w:rtl w:val="true"/>
        </w:rPr>
        <w:t>ߤ</w:t>
      </w:r>
      <w:r>
        <w:rPr/>
        <w:t>Φh�h�~�</w:t>
      </w:r>
      <w:r>
        <w:rPr>
          <w:rtl w:val="true"/>
        </w:rPr>
        <w:t>ߪ</w:t>
      </w:r>
      <w:r>
        <w:rPr/>
        <w:t>��</w:t>
      </w:r>
      <w:r>
        <w:rPr/>
        <w:t>ϥΤ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32 EXE       �s�����</w:t>
      </w:r>
      <w:r>
        <w:rPr>
          <w:rtl w:val="true"/>
        </w:rPr>
        <w:t>ߵ</w:t>
      </w:r>
      <w:r>
        <w:rPr>
          <w:rtl w:val="true"/>
        </w:rPr>
        <w:t xml:space="preserve">{�� </w:t>
      </w:r>
      <w:r>
        <w:rPr/>
        <w:t>2.00</w:t>
      </w: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EXE       ��</w:t>
      </w:r>
      <w:r>
        <w:rPr>
          <w:rtl w:val="true"/>
        </w:rPr>
        <w:t>ߦ</w:t>
      </w:r>
      <w:r>
        <w:rPr/>
        <w:t>��</w:t>
      </w:r>
      <w:r>
        <w:rPr/>
        <w:t>X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   EXE       �b��w�� CS:IP �B�U�_�I�B�^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²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J RIPPER32.EXE &lt;�n���</w:t>
      </w:r>
      <w:r>
        <w:rPr>
          <w:rtl w:val="true"/>
        </w:rPr>
        <w:t>ߪ</w:t>
      </w:r>
      <w:r>
        <w:rPr/>
        <w:t>��</w:t>
      </w:r>
      <w:r>
        <w:rPr/>
        <w:t>ɮ�&gt; &lt;�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PER32.EXE            �O�����</w:t>
      </w:r>
      <w:r>
        <w:rPr>
          <w:rtl w:val="true"/>
        </w:rPr>
        <w:t>ߵ</w:t>
      </w:r>
      <w:r>
        <w:rPr/>
        <w:t>{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n���</w:t>
      </w:r>
      <w:r>
        <w:rPr>
          <w:rtl w:val="true"/>
        </w:rPr>
        <w:t>ߪ</w:t>
      </w:r>
      <w:r>
        <w:rPr/>
        <w:t>��</w:t>
      </w:r>
      <w:r>
        <w:rPr/>
        <w:t>ɮ�&gt;          �аO�o�ɮ</w:t>
      </w:r>
      <w:r>
        <w:rPr>
          <w:rtl w:val="true"/>
        </w:rPr>
        <w:t>׫᭱</w:t>
      </w:r>
      <w:r>
        <w:rPr/>
        <w:t>�</w:t>
      </w:r>
      <w:r>
        <w:rPr/>
        <w:t>n�[�W .EXE ��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Ѽ�&gt;                  �Q���</w:t>
      </w:r>
      <w:r>
        <w:rPr>
          <w:rtl w:val="true"/>
        </w:rPr>
        <w:t>ߪ</w:t>
      </w:r>
      <w:r>
        <w:rPr/>
        <w:t>��</w:t>
      </w:r>
      <w:r>
        <w:rPr/>
        <w:t>ɦ��Ѽƭn�U�N�~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޵</w:t>
      </w:r>
      <w:r>
        <w:rPr/>
        <w:t>{���O�_���i�J�I ,���G���|�i�J�ӵ{�� ,�ӧ�������I�� ,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| Beep �@�n ,�򱵵</w:t>
      </w:r>
      <w:r>
        <w:rPr/>
        <w:t>۴</w:t>
      </w:r>
      <w:r>
        <w:rPr/>
        <w:t>N�}�l��R�i�J�I ,�p�G�o�ɭԤ]���\���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|�b�w�в��� REG.DAT �P BADY.DAT ����ɮ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ܰ</w:t>
      </w:r>
      <w:r>
        <w:rPr/>
        <w:t>O�����A�p�k�w�s ,�̫Ჽ�X EXEWRITE �N�i�H�F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䤤 </w:t>
      </w:r>
      <w:r>
        <w:rPr/>
        <w:t>REG.DAT �O�O��U�Ȧs�����ƭ� ,���e�p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RIPPER32 XO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O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DEBUG REG.DAT (��</w:t>
      </w:r>
      <w:r>
        <w:rPr>
          <w:rtl w:val="true"/>
        </w:rPr>
        <w:t xml:space="preserve">׬� </w:t>
      </w:r>
      <w:r>
        <w:rPr/>
        <w:t>10</w:t>
      </w:r>
      <w:r>
        <w:rPr/>
        <w:t xml:space="preserve">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100 l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3:0100  95 16 A5 16 00 00 A5 16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S=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=16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=16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=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ADY.DAT �h�O�� EXEWRITE�BEXESHAPE �ϥΪ������ ,��</w:t>
      </w:r>
      <w:r>
        <w:rPr>
          <w:rtl w:val="true"/>
        </w:rPr>
        <w:t>פ</w:t>
      </w:r>
      <w:r>
        <w:rPr/>
        <w:t>��</w:t>
      </w:r>
      <w:r>
        <w:rPr/>
        <w:t>@�w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Ҥ@�D�u���@�h�</w:t>
      </w:r>
      <w:r>
        <w:rPr/>
        <w:t>֪����</w:t>
      </w:r>
      <w:r>
        <w:rPr/>
        <w:t>k�G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ҬO COPYLOCK 3.43 �� ,�b�����</w:t>
      </w:r>
      <w:r>
        <w:rPr/>
        <w:t>߫</w:t>
      </w:r>
      <w:r>
        <w:rPr/>
        <w:t>e�����A�p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&gt;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A has n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Serial Number is 3041-11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ER32 EXE      6010 �����</w:t>
      </w:r>
      <w:r>
        <w:rPr>
          <w:rtl w:val="true"/>
        </w:rPr>
        <w:t>ߵ</w:t>
      </w:r>
      <w:r>
        <w:rPr/>
        <w:t>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 EXE     41216 �QCOPYLOCK�O�@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file(s)      5772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40224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Υ��{�����ͼ��</w:t>
      </w:r>
      <w:r>
        <w:rPr/>
        <w:t>߰</w:t>
      </w:r>
      <w:r>
        <w:rPr/>
        <w:t>Ѧ��ɡ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&gt;ripper32 copy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w�w�w�w�w�w�w�w�w�w�w�w�w�w�w�w�w�w�w�w�w�w�w�w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Ripper/32 for 80386+ Matchine    Version 1.07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(C) Copyright Werong Ho           1995-01-28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w�w�w�w�w�w�w�w�w�w�w�w�w�w�w�w�w�w�w�w�w�w�w�w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 EXE Break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=00001 (Dex)               �w ���</w:t>
      </w:r>
      <w:r>
        <w:rPr>
          <w:rtl w:val="true"/>
        </w:rPr>
        <w:t>߼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���copylock.ex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򱵵� </w:t>
      </w:r>
      <w:r>
        <w:rPr/>
        <w:t>DIR �</w:t>
      </w:r>
      <w:r>
        <w:rPr>
          <w:rtl w:val="true"/>
        </w:rPr>
        <w:t>ݨ</w:t>
      </w:r>
      <w:r>
        <w:rPr/>
        <w:t>�</w:t>
      </w:r>
      <w:r>
        <w:rPr/>
        <w:t>h�X����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&gt;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A has n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Serial Number is 3041-11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ER32 EXE      6010 01-01-96  10: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 EXE     41216 01-01-96  10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     DAT        10 �s �Ȧ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     DAT     34272 �} �{���O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file(s)      920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05408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ɧ�W ,�ø�J�@�Ӫ�n�{�� ,�ΥH���</w:t>
      </w:r>
      <w:r>
        <w:rPr/>
        <w:t>ܰ</w:t>
      </w:r>
      <w:r>
        <w:rPr/>
        <w:t>O����q ,�M��A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ߤ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REN *.DAT *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TSR (�H�K�@�Ӫ�n�{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&gt;ripper32 copy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A�N����դ��P���Ȧs�� ,���</w:t>
      </w:r>
      <w:r>
        <w:rPr/>
        <w:t>۴</w:t>
      </w:r>
      <w:r>
        <w:rPr/>
        <w:t>N�ǳƪ� EXEWRITE �</w:t>
      </w:r>
      <w:r>
        <w:rPr>
          <w:rtl w:val="true"/>
        </w:rPr>
        <w:t>٭</w:t>
      </w:r>
      <w:r>
        <w:rPr/>
        <w:t>쥻�</w:t>
      </w:r>
      <w:r>
        <w:rPr/>
        <w:t>{�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A has n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Serial Number is 3041-11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ER32 EXE      6010 01-01-96  10: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 EXE     41216 01-01-96  10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     1          10 01-01-96  10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     1       34272 01-01-96  10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     DAT        10 01-01-96  10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     DAT     34272 01-01-96  10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file(s)     1262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70592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EXEWRITE �e���</w:t>
      </w:r>
      <w:r>
        <w:rPr>
          <w:rtl w:val="true"/>
        </w:rPr>
        <w:t>ݥ</w:t>
      </w:r>
      <w:r>
        <w:rPr/>
        <w:t>�</w:t>
      </w:r>
      <w:r>
        <w:rPr/>
        <w:t>O��U�Ȧs���� ,�p�U�ҥ</w:t>
      </w:r>
      <w:r>
        <w:rPr>
          <w:rtl w:val="true"/>
        </w:rPr>
        <w:t>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&gt;debug re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100 l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D:0100  1F 08 2F 08 00 00 2F 08-00 00                    ../...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S=0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=0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=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&gt;debug re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100 l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D:0100  52 0B 62 0B 00 00 62 0B-00 00                    R.b...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S=0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=0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=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Ҧ����Ȧs���ȳ����F ,���</w:t>
      </w:r>
      <w:r>
        <w:rPr/>
        <w:t>۴</w:t>
      </w:r>
      <w:r>
        <w:rPr/>
        <w:t>N�O�ϥ� EXEWRITE �</w:t>
      </w:r>
      <w:r>
        <w:rPr>
          <w:rtl w:val="true"/>
        </w:rPr>
        <w:t>٭</w:t>
      </w:r>
      <w:r>
        <w:rPr/>
        <w:t>�</w:t>
      </w:r>
      <w:r>
        <w:rPr/>
        <w:t>D�{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&gt; EXE FILE WRITE PROGRAM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e by Gent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is Rewrite,you best have a ba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put first  exe file name :bady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put program DS(START PSP),SS,SP,CS,I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)&amp;h81f,&amp;h82f,0,&amp;h82f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put second exe file name :bad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put program DS(START PSP),SS,SP,CS,I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)&amp;hb52,&amp;hb62,0,&amp;hb6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put NEW EXE file name :bad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EXE file,please wai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 FILE MAKE SUCCESS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٭</w:t>
      </w:r>
      <w:r>
        <w:rPr/>
        <w:t>�᪺�</w:t>
      </w:r>
      <w:r>
        <w:rPr/>
        <w:t>D�� ,�P��l�ɮ</w:t>
      </w:r>
      <w:r>
        <w:rPr>
          <w:rtl w:val="true"/>
        </w:rPr>
        <w:t>ת���׮</w:t>
      </w:r>
      <w:r>
        <w:rPr/>
        <w:t>t�� ,��W��F�</w:t>
      </w:r>
      <w:r>
        <w:rPr/>
        <w:t>ֳ</w:t>
      </w:r>
      <w:r>
        <w:rPr/>
        <w:t>\ ,��O���M�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C is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Serial Number is 145D-14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EXE     33513 ���O�@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 EXE     41216 �QCOPYLOCK�O�@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     EXE     36674 �</w:t>
      </w:r>
      <w:r>
        <w:rPr>
          <w:rtl w:val="true"/>
        </w:rPr>
        <w:t>٭</w:t>
      </w:r>
      <w:r>
        <w:rPr/>
        <w:t>�᪺�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ҤG�D���h�h�</w:t>
      </w:r>
      <w:r>
        <w:rPr/>
        <w:t>֪����</w:t>
      </w:r>
      <w:r>
        <w:rPr/>
        <w:t>k�G(�p�G�����D���X�h ,�]�i�H�Φ��k)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��ե~�</w:t>
      </w:r>
      <w:r>
        <w:rPr>
          <w:rtl w:val="true"/>
        </w:rPr>
        <w:t>ߦ</w:t>
      </w:r>
      <w:r>
        <w:rPr/>
        <w:t>��</w:t>
      </w:r>
      <w:r>
        <w:rPr/>
        <w:t>X�h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դ@�U�n�Q���</w:t>
      </w:r>
      <w:r>
        <w:rPr>
          <w:rtl w:val="true"/>
        </w:rPr>
        <w:t>ߪ</w:t>
      </w:r>
      <w:r>
        <w:rPr/>
        <w:t>��</w:t>
      </w:r>
      <w:r>
        <w:rPr/>
        <w:t>D�ɦ��X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test samp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w�w�w�w�w�w�w�w�w�w�w�w�w�w�w�w�w�w�w�w�w�w�w�w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Ripper/32 for 80386+ Matchine    Version 1.07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(C) Copyright Werong Ho           1995-01-28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w�w�w�w�w�w�w�w�w�w�w�w�w�w�w�w�w�w�w�w�w�w�w�w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 EXE Break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��</w:t>
      </w:r>
      <w:r>
        <w:rPr/>
        <w:t>榳�</w:t>
      </w:r>
      <w:r>
        <w:rPr/>
        <w:t>O�@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=00013 (Dex)      ...... �� 13 �h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�]�w���</w:t>
      </w:r>
      <w:r>
        <w:rPr>
          <w:rtl w:val="true"/>
        </w:rPr>
        <w:t>߼</w:t>
      </w:r>
      <w:r>
        <w:rPr/>
        <w:t>h�� �j       (���� v1.05 �s�W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�~�</w:t>
      </w:r>
      <w:r>
        <w:rPr>
          <w:rtl w:val="true"/>
        </w:rPr>
        <w:t>ߪ</w:t>
      </w:r>
      <w:r>
        <w:rPr/>
        <w:t>��</w:t>
      </w:r>
      <w:r>
        <w:rPr/>
        <w:t>h�ƥH�� ,�i�H�b DOS  �U��J "SET BREAK=13" �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w DOS  ������</w:t>
      </w:r>
      <w:r>
        <w:rPr/>
        <w:t xml:space="preserve">ܼ� </w:t>
      </w:r>
      <w:r>
        <w:rPr/>
        <w:t>,��q���O���</w:t>
      </w:r>
      <w:r>
        <w:rPr/>
        <w:t>߰</w:t>
      </w:r>
      <w:r>
        <w:rPr/>
        <w:t>Ѽ� ,�H��b��� RIPPER32 �ɴ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</w:t>
      </w:r>
      <w:r>
        <w:rPr/>
        <w:t>۰</w:t>
      </w:r>
      <w:r>
        <w:rPr/>
        <w:t>ʳQ�ϥΡC(�̤p�� 1 ,�̤j�Ȭ�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�����ɮ</w:t>
      </w:r>
      <w:r>
        <w:rPr>
          <w:rtl w:val="true"/>
        </w:rPr>
        <w:t>צ</w:t>
      </w:r>
      <w:r>
        <w:rPr/>
        <w:t>^�g�Ϊ��Ѧ���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ripper32 samp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w�w�w�w�w�w�w�w�w�w�w�w�w�w�w�w�w�w�w�w�w�w�w�w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Ripper/32 for 80386+ Matchine    Version 1.07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(C) Copyright Werong Ho           1995-01-28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w�w�w�w�w�w�w�w�w�w�w�w�w�w�w�w�w�w�w�w�w�w�w�w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 EXE Break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=00013 (Dex)                               �� 13 �h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                                ���ͲĤ@���Ѧ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ren *.dat *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tsr           (��n�{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ripper32 samp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w�w�w�w�w�w�w�w�w�w�w�w�w�w�w�w�w�w�w�w�w�w�w�w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Ripper/32 for 80386+ Matchine    Version 1.07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(C) Copyright Werong Ho           1995-01-28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w�w�w�w�w�w�w�w�w�w�w�w�w�w�w�w�w�w�w�w�w�w�w�w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 EXE Break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=00013 (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                                ���ͲĤG���Ѧ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�O��Ѧ��ɦU�Ȧs����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debug re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100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E:0100  E3 0B 90 19 90 01 40 17-12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debug re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100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E:0100  ED 0C 9A 1A 90 01 4A 18-12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EXE �ɦ^�g�B���ͼ�����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&gt; EXE FILE WRITE PROGRAM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e by Gent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is Rewrite,you best have a ba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put first  exe file name :bady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put program DS(START PSP),SS,SP,CS,I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)&amp;hbe3,&amp;h1990,&amp;h190,&amp;h1740,&amp;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put second exe file name :bad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put program DS(START PSP),SS,SP,CS,I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)&amp;hced,&amp;h1a9a,&amp;h190,&amp;h184a,&amp;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put NEW EXE file name : sam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EXE file,please wai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 FILE MAKE SUCCESS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RIPPER32.EXE ���X�Ӧa��}�񵹨ϥΪ̭</w:t>
      </w:r>
      <w:r>
        <w:rPr>
          <w:rtl w:val="true"/>
        </w:rPr>
        <w:t>ק</w:t>
      </w:r>
      <w:r>
        <w:rPr/>
        <w:t>諸��</w:t>
      </w:r>
      <w:r>
        <w:rPr/>
        <w:t>H�ʤ�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w�]���</w:t>
      </w:r>
      <w:r>
        <w:rPr>
          <w:rtl w:val="true"/>
        </w:rPr>
        <w:t>߼</w:t>
      </w:r>
      <w:r>
        <w:rPr/>
        <w:t>h��: �N�O�b���U "SET BREAK" ���R�O�� ,�|���X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� PCTOOLS �j�M "COUNT=" ���r�� , �N�</w:t>
      </w:r>
      <w:r>
        <w:rPr/>
        <w:t>᭱</w:t>
      </w:r>
      <w:r>
        <w:rPr/>
        <w:t>ASCII�X�</w:t>
      </w:r>
      <w:r>
        <w:rPr>
          <w:rtl w:val="true"/>
        </w:rPr>
        <w:t>ﱼ</w:t>
      </w:r>
      <w:r>
        <w:rPr/>
        <w:t>�</w:t>
      </w:r>
      <w:r>
        <w:rPr/>
        <w:t>Y�i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]�� 01 ��</w:t>
      </w:r>
      <w:r>
        <w:rPr/>
        <w:t>ܼ����</w:t>
      </w:r>
      <w:r>
        <w:rPr/>
        <w:t>@�h ,��F��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=RIPPER32.EXE    sector 0000003, Clust 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 �w�w�w�w�w�w�w�w  Hex codes  �w�w�w�w�w�w�w�w�w  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00(0190)  00 00 00 00 00 00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16(01A0)  00 00 00 00 00 00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32(01B0)  00 00 43 4F 55 4E 54 3D 01 00 42 52 45 41 4B 00   COUNT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48(01C0)  00 00 00 6F 02 00 00 5C 00 00 00 6C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64(01D0)  00 00 00 00 00 00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80(01E0)  00 00 00 00 00 00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96(01F0)  00 00 00 00 00 00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ק</w:t>
      </w:r>
      <w:r>
        <w:rPr/>
        <w:t>�</w:t>
      </w:r>
      <w:r>
        <w:rPr/>
        <w:t>s�ɪ���|���ɦW: (�d�Ҭ� 1.05���B�</w:t>
      </w:r>
      <w:r>
        <w:rPr/>
        <w:t>䥦������</w:t>
      </w:r>
      <w:r>
        <w:rPr/>
        <w:t>k�@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=RIPPER32.EXE    sector 0000005, Clust 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 �w�w�w�w�w�w�w�w  Hex codes  �w�w�w�w�w�w�w�w�w  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96(0060)  00 00 00 00 00 00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2(0070)  00 43 3A 5C 52 45 47 2E 44 41 54 00 00 00 00 00  C:\REG.DA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8(0080)  00 00 00 00 00 00 00 00 00 00 00 00 00 00 00 00 ......�i�</w:t>
      </w:r>
      <w:r>
        <w:rPr>
          <w:rtl w:val="true"/>
        </w:rPr>
        <w:t>ק</w:t>
      </w:r>
      <w:r>
        <w:rPr/>
        <w:t>�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4(0090)  00 00 00 00 00 00 00 00 00 00 00 00 00 00 00 00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60(00A0)  00 00 00 00 00 00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6(00B0)  00 00 00 00 00 00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92(00C0)  00 00 00 00 00 00 00 00 00 00 00 00 43 3A 5C 42             C: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8(00D0)  41 44 59 2E 44 41 54 00 00 00 00 00 00 00 00 00 ADY.DAT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24(00E0)  00 00 00 00 00 00 00 00 00 00 00 00 00 00 00 00 .....�i�</w:t>
      </w:r>
      <w:r>
        <w:rPr>
          <w:rtl w:val="true"/>
        </w:rPr>
        <w:t>ק</w:t>
      </w:r>
      <w:r>
        <w:rPr/>
        <w:t>�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40(00F0)  00 00 00 00 00 00 00 00 00 00 00 00 00 00 00 00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EXE �s�Wĵ�i�T���G         (���� v2.00 �s�W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SoftICE Detect (INT 3)=00000 (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ε{���b���L�{�� ,�|�z�L INT_3 �Ӱ��� S-ICE �O�_�s�b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��O�d�I INT_3 ,�úʬ� SI=4647 DI=4A4D ,�Y�o�Ǳ�󳣲Ŧ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,�����ε{�����h���� S-ICE  �O�_�s�b ,�</w:t>
      </w:r>
      <w:r>
        <w:rPr>
          <w:rtl w:val="true"/>
        </w:rPr>
        <w:t>ګ</w:t>
      </w:r>
      <w:r>
        <w:rPr/>
        <w:t>K�|�⦹�O��ȥ[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��{������� ,���</w:t>
      </w:r>
      <w:r>
        <w:rPr>
          <w:rtl w:val="true"/>
        </w:rPr>
        <w:t>߾</w:t>
      </w:r>
      <w:r>
        <w:rPr/>
        <w:t>�</w:t>
      </w:r>
      <w:r>
        <w:rPr/>
        <w:t>K�|�ⰻ���ƨq�X ;�Y�z��խn�� S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惡�</w:t>
      </w:r>
      <w:r>
        <w:rPr/>
        <w:t>n�</w:t>
      </w:r>
      <w:r>
        <w:rPr/>
        <w:t>鰻���</w:t>
      </w:r>
      <w:r>
        <w:rPr/>
        <w:t>,�ȥ��n�`�N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0386 Engine Err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ε{���]�ϥΨ� 80386. ���Y�Ǿ�� ,���F�</w:t>
      </w:r>
      <w:r>
        <w:rPr>
          <w:rtl w:val="true"/>
        </w:rPr>
        <w:t>ۮ</w:t>
      </w:r>
      <w:r>
        <w:rPr/>
        <w:t>e�ʰ_�� ,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ä[��ʬ���ε{�����ʧ@ ,�p�G�z��W���</w:t>
      </w:r>
      <w:r>
        <w:rPr/>
        <w:t>쪺�</w:t>
      </w:r>
      <w:r>
        <w:rPr/>
        <w:t>O��U�� ,��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����T���X�{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INT 1 used=00000 (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ε{�����ϥ� INT_01 �Ӱ��ѽX�ʧ@ ,�</w:t>
      </w:r>
      <w:r>
        <w:rPr/>
        <w:t>᭱���</w:t>
      </w:r>
      <w:r>
        <w:rPr/>
        <w:t>Ʀr�O�I�s����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`���{���O���i��|�h�ϥ� INT_01 �� ,�ҥH���</w:t>
      </w:r>
      <w:r>
        <w:rPr>
          <w:rtl w:val="true"/>
        </w:rPr>
        <w:t>߾</w:t>
      </w:r>
      <w:r>
        <w:rPr/>
        <w:t>�</w:t>
      </w:r>
      <w:r>
        <w:rPr/>
        <w:t>]�|�ʬ</w:t>
      </w:r>
      <w:r>
        <w:rPr>
          <w:rtl w:val="true"/>
        </w:rPr>
        <w:t>ݦ</w:t>
      </w:r>
      <w:r>
        <w:rPr/>
        <w:t>��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ͦ�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]�t�]���}�� 'T' �X�СB���_01 �Ҥ</w:t>
      </w:r>
      <w:r>
        <w:rPr/>
        <w:t>ް</w:t>
      </w:r>
      <w:r>
        <w:rPr/>
        <w:t>_�����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U���</w:t>
      </w:r>
      <w:r>
        <w:rPr/>
        <w:t>٥</w:t>
      </w:r>
      <w:r>
        <w:rPr/>
        <w:t>]�A��ε{���ϥεw�</w:t>
      </w:r>
      <w:r>
        <w:rPr/>
        <w:t>餤�</w:t>
      </w:r>
      <w:r>
        <w:rPr/>
        <w:t>_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INT 3 used=00000 (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ε{�����ϥ� INT_03 �Ӱ��ѽX�ʧ@ ,�</w:t>
      </w:r>
      <w:r>
        <w:rPr/>
        <w:t>᭱���</w:t>
      </w:r>
      <w:r>
        <w:rPr/>
        <w:t>Ʀr�O�I�s����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`���{���O���i��|�h�ϥ� INT_03 �� ,�ҥH���</w:t>
      </w:r>
      <w:r>
        <w:rPr>
          <w:rtl w:val="true"/>
        </w:rPr>
        <w:t>߾</w:t>
      </w:r>
      <w:r>
        <w:rPr/>
        <w:t>�</w:t>
      </w:r>
      <w:r>
        <w:rPr/>
        <w:t>]�|�ʬ</w:t>
      </w:r>
      <w:r>
        <w:rPr>
          <w:rtl w:val="true"/>
        </w:rPr>
        <w:t>ݦ</w:t>
      </w:r>
      <w:r>
        <w:rPr/>
        <w:t>��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]�t�I�s S-ICE �</w:t>
      </w:r>
      <w:r>
        <w:rPr/>
        <w:t>禡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INT 9 used=00000 (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ε{�����ϥ� INT_09 �Ӱ��ѽX�ʧ@ ,�</w:t>
      </w:r>
      <w:r>
        <w:rPr/>
        <w:t>᭱���</w:t>
      </w:r>
      <w:r>
        <w:rPr/>
        <w:t>Ʀr�O�I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F�Ӧ���L�H�~ ,�Ҧ����� INT_09 ���ʧ@�ҷ|�Q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INT 7 Detec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����ε{���O�_�ϥΦ����_�{�� ,�D�n�O��ϥΪ̪��D�� S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,�`�N�����_�|���ª� S-IC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ER32.EXE �s�W�T���G         (���� v2.00 �s�W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gister 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:???? SS:???? SP:???? CS:???? IP: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RIPPER32 ���i�J�I ,�|�q�X���T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W�ɮ� WATCH.EXE              (���� v2.01 �s�W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PER32 ���i�J�I�� ,�|�N�U�Ȧs���Ȧs�^ REG.DAT ,�</w:t>
      </w:r>
      <w:r>
        <w:rPr>
          <w:rtl w:val="true"/>
        </w:rPr>
        <w:t>ۥ</w:t>
      </w:r>
      <w:r>
        <w:rPr/>
        <w:t>����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[ 4 BYTE ,�N�� BADY.DAT ���ɮ</w:t>
      </w:r>
      <w:r>
        <w:rPr>
          <w:rtl w:val="true"/>
        </w:rPr>
        <w:t>ת�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��b�u��Ҧ��U RIPPER32 �|���Z�{��������ʧ@ ,���F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̧</w:t>
      </w:r>
      <w:r>
        <w:rPr/>
        <w:t>C ,���̼W�[���{�� ,��s�ɪ�����ɧ󥿽T ,���Z���̧C�CW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Ū�� C:\REG.DAT �� ,�</w:t>
      </w:r>
      <w:r>
        <w:rPr>
          <w:rtl w:val="true"/>
        </w:rPr>
        <w:t>ھڦ</w:t>
      </w:r>
      <w:r>
        <w:rPr/>
        <w:t>��</w:t>
      </w:r>
      <w:r>
        <w:rPr/>
        <w:t>Ȫ����ʬ� CS:IP ,����</w:t>
      </w:r>
      <w:r>
        <w:rPr/>
        <w:t xml:space="preserve">즹�� </w:t>
      </w:r>
      <w:r>
        <w:rPr/>
        <w:t>,�|�N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s�� ,�]���A���</w:t>
      </w:r>
      <w:r>
        <w:rPr>
          <w:rtl w:val="true"/>
        </w:rPr>
        <w:t>ݫ</w:t>
      </w:r>
      <w:r>
        <w:rPr/>
        <w:t>O�� RIPPER32 &amp; WATCH ��{������ ,�q���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q�P����</w:t>
      </w:r>
      <w:r>
        <w:rPr/>
        <w:t>ܼ</w:t>
      </w:r>
      <w:r>
        <w:rPr/>
        <w:t>Ƥ@�P ,�H�K�</w:t>
      </w:r>
      <w:r>
        <w:rPr/>
        <w:t>줣�줤�</w:t>
      </w:r>
      <w:r>
        <w:rPr/>
        <w:t>_�I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̫�</w:t>
      </w:r>
      <w:r>
        <w:rPr/>
        <w:t>N�����</w:t>
      </w:r>
      <w:r>
        <w:rPr/>
        <w:t>쪺�</w:t>
      </w:r>
      <w:r>
        <w:rPr/>
        <w:t>{���X�A�g�^ BADY.DAT �� ,���ɪ���ƱN�̥��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@�Ҧ�������Y�ɤ��L���� ,�]���O�@�Ҧ��ʬ� V86 ���{���O���|���Z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檺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{���A�ε��j�h�ƪ��~�� ,��]�|���ҥ~������ ,��]�O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å��u���i�J�O�@�Ҧ� ,�ҥH���i����</w:t>
      </w:r>
      <w:r>
        <w:rPr/>
        <w:t>䥦�</w:t>
      </w:r>
      <w:r>
        <w:rPr/>
        <w:t>]����v�T�y����� ,�</w:t>
      </w:r>
      <w:r>
        <w:rPr>
          <w:rtl w:val="true"/>
        </w:rPr>
        <w:t>ث</w:t>
      </w:r>
      <w:r>
        <w:rPr/>
        <w:t>e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ժ��~�</w:t>
      </w:r>
      <w:r>
        <w:rPr>
          <w:rtl w:val="true"/>
        </w:rPr>
        <w:t>ߦ</w:t>
      </w:r>
      <w:r>
        <w:rPr/>
        <w:t>p�U�G(�</w:t>
      </w:r>
      <w:r>
        <w:rPr/>
        <w:t>٦</w:t>
      </w:r>
      <w:r>
        <w:rPr/>
        <w:t>��</w:t>
      </w:r>
      <w:r>
        <w:rPr/>
        <w:t>@�Ǥ����W�����C�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</w:t>
      </w:r>
      <w:r>
        <w:rPr>
          <w:rtl w:val="true"/>
        </w:rPr>
        <w:t>ߦ</w:t>
      </w:r>
      <w:r>
        <w:rPr/>
        <w:t>W��        �O�@�</w:t>
      </w:r>
      <w:r>
        <w:rPr/>
        <w:t>覡        ���</w:t>
      </w:r>
      <w:r>
        <w:rPr/>
        <w:t>A    �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--------        ----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         ��Y  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CM50        ��TRACE          OK     �u�</w:t>
      </w:r>
      <w:r>
        <w:rPr/>
        <w:t xml:space="preserve">䴩 </w:t>
      </w:r>
      <w:r>
        <w:rPr/>
        <w:t>EX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             ��TRACE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 3.43   KeyDisk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IL          KeyPro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CK          KeyPro           OK     ���ǥi�H. ���ɮ</w:t>
      </w:r>
      <w:r>
        <w:rPr>
          <w:rtl w:val="true"/>
        </w:rPr>
        <w:t>צ</w:t>
      </w:r>
      <w:r>
        <w:rPr/>
        <w:t>��</w:t>
      </w:r>
      <w:r>
        <w:rPr/>
        <w:t>L�Q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OCK         KeyPro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            KeyPro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LOCK       KeyPro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            ��TRACE          OK     ���</w:t>
      </w:r>
      <w:r>
        <w:rPr/>
        <w:t>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ǥi�H�O��Q�O�@�� ,�����ɥi�H�ѥX�B��O�����ɫo���� ,��]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H�u���z���� ,�</w:t>
      </w:r>
      <w:r>
        <w:rPr>
          <w:rtl w:val="true"/>
        </w:rPr>
        <w:t>ٵ</w:t>
      </w:r>
      <w:r>
        <w:rPr/>
        <w:t>L�k�P�_�X�</w:t>
      </w:r>
      <w:r>
        <w:rPr/>
        <w:t>֤</w:t>
      </w:r>
      <w:r>
        <w:rPr/>
        <w:t>~�O�i�J�I���G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���   ����  �W  ��  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  ------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/01/05  ���w  ��  �i���@�h�~�[�O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/01/23  1.05  PD  ��  �</w:t>
      </w:r>
      <w:r>
        <w:rPr/>
        <w:t>䴩�</w:t>
      </w:r>
      <w:r>
        <w:rPr/>
        <w:t>h�h�~�</w:t>
      </w:r>
      <w:r>
        <w:rPr>
          <w:rtl w:val="true"/>
        </w:rPr>
        <w:t>߼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/01/28  1.07  ��U��  �H½Ķ��O�</w:t>
      </w:r>
      <w:r>
        <w:rPr/>
        <w:t>覡�</w:t>
      </w:r>
      <w:r>
        <w:rPr/>
        <w:t>Ө�N�l�</w:t>
      </w:r>
      <w:r>
        <w:rPr/>
        <w:t xml:space="preserve">ܰ�� </w:t>
      </w:r>
      <w:r>
        <w:rPr/>
        <w:t>(���o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/02/16  2.00  ��ժ�  �H1.05�����[�c ,�[�W��h���T�� ,���� DELAY (���o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/02/20  2.01  ������  �[�W�@�Ӫ��</w:t>
      </w:r>
      <w:r>
        <w:rPr>
          <w:rtl w:val="true"/>
        </w:rPr>
        <w:t>ݤ</w:t>
      </w:r>
      <w:r>
        <w:rPr/>
        <w:t>u�� WATCH.EXE ,�</w:t>
      </w:r>
      <w:r>
        <w:rPr>
          <w:rtl w:val="true"/>
        </w:rPr>
        <w:t>ק</w:t>
      </w:r>
      <w:r>
        <w:rPr/>
        <w:t xml:space="preserve">� </w:t>
      </w:r>
      <w:r>
        <w:rPr/>
        <w:t>REG.DAT �ɮ</w:t>
      </w:r>
      <w:r>
        <w:rPr>
          <w:rtl w:val="true"/>
        </w:rPr>
        <w:t>׮</w:t>
      </w:r>
      <w:r>
        <w:rPr/>
        <w:t>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/09/29  3.00  ������  �[�j���</w:t>
      </w:r>
      <w:r>
        <w:rPr/>
        <w:t>߯�</w:t>
      </w:r>
      <w:r>
        <w:rPr/>
        <w:t>O ,��X�Ҧ��{�� (�t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