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[ x55 v1.3 DOC]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   : X-tRACTOR for Protect! EXE/COM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 : (C) mARQUIS [uNITED cRACKING fORCE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   : 04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: public distribution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  : 3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[ iNTENTION 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ime to write docs, anyway here are a few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5 is written to extract all files protected by Jeremy Lilley'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er PROTECT EXE/COM v5.5. Additionally this version can extrac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5.0/5.1, even the modified ones by SLA or 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oPTIONS 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source.[exe] destination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"X55 protct55.exe unprot.exe"  (to deprotect protct55.ex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ode in unpro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TECT! 5.5 is five times protected by itself. To test 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it five times too, to deprotect J.L.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[ sOME wORDS aBOUT pROTECT! ]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.L.: "As far as Protect! is concerned, it is just about the best,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usive, anti-hacking software solution (just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ritten by some of the hackers of previous versions of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y admit that Protect! was quite a challenge to break through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  Don't worry, it is still one of the best protection softwares aroun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L.: "Protect! may not be 100% fool-proof, but it has evolv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after some "cat-and-mouse" and it stand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best lock to prevent people from breaking in to your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True. I only hate, if even the worstest programmer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L.: "I coded a mutation engine for Protect! to make sure tha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s wouldn't be the same every single time a new one is enco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I coded a demutation engine for X55 to make sure that the security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wARNING 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X55 is provided "as-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odified Protect! files cannot be deprotected by X55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[ iNTERNALS 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code of version 5.5 was written in about 4-5 ho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ng, debugging (Soft-ICE 2.62) and testing needed 15 extra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 was a lot of fu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routine of the old version 5.0 based on a rewritt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.O. Finally I'm waiting for Protect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rEVISION ]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28.03.95  First privat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� 12.04.95  First version for UC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� 01.07.95  New version f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04.12.95  (Non)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gREETINGS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           - cauze he always did hi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          - for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d         - quiet well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             - still the best israely c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er     - for all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Banderas - he made DESPERADO the 100% best film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, Misha, tHE riDDLER, Darkhawk, Kiwi, Eminenz, Boomtown, D�rk-M�n,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, MaDDoG, Letherman, Shay Lev Ary, LKCC, iDELA and all I for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[ ADDRESS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mARQUIS (#IRC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3xx,30xx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