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CR � MSCC-Encrypted COM Restorer                       Version 1.0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[eGIS!] of pCE '97.                             Nov 1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or Public Domain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SCCR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cryptor for MSCC 1.0�s. In fact, it is written within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 MSCC. For example, you have a COM encrypted by M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 name is MYCOM.COM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CR MY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w file UNMSCCED.COM will be generated. That is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� � � � All pCE '97 members � � �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u Taotao, William Lee, Stefan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n0, UCF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[eGIS!]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homepage                              -= Welcome to pCE '97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fido.net/egis          Keymakers � Patchers �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[pCE97]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