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W doxx.. v1.4, April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not inspired by Roses AHCR (use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C to unpack AHCR.EXE) but was started about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 knew A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MOW's _name_ is inspired by Ro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te those assembler macro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bx                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1: mov     bx, 04EBh         ; BB EB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bx                ;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@@1+1             ; EB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 9ah               ; 9A  (not runned: fak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 these commands do? In fact, it is just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@2 label. At the position @@1+1 are the bytes EB 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 that a word is reversed in memory.) The code EB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: jump to the next byte after 04 bytes. That's at @@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EB FC means: skip -4 bytes. That is righ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"cursor" (IP), after executing a command,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byte of the next instruction, so the bytes FC, EB, 5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see that the code was only meant to los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want to hack this, I can just NOP it. Placing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over the code means that the patched code does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': it is skipped by the processor. You'll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1: 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         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veryone can see that the previous instruction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do anything. The "fake jump"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e uses these jumps about 29837523 times to "protect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hackers. When I met him at the TPiNC par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to persuade him that nobody is stopped by this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, but he thinks it is a kind of protection, no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ame 1960 debuggers that might crash on it, b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harder to understand. I agree with him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annoying to debug, but I think that - no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's - anyone will get through, so they are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way to show that the author of the scrambl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enough to develop really good antidebug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he uses all this fucking stuff and has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nic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. Here is a solution to view a clear source of Hack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HS.EXE (I use myself a combination of KiLL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P386 /3/D at the moment, because KiLLHS 1.2 i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REC), run MOW over it to kill the macro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semble HS.NOP using Sourcer. This will hopefu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more read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npack HS/386, first use a good 386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a anti-backdoored Wi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MOW also on, for example, TEU. I used CUP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v1.66d. The lame method works too: just s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point on cs:100h and you're ready to dump. TEU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ons of shit. MOW will get rid of about 900 macro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earch on EB04 and EB02 and remove by hand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-scanned macro's (MOW nearly supports them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W will never be complete, but I used rather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it: HackStop, DS-CRP, Fds0ft-CRP, SafeLock, DECOM, R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iphator decryptor, TEU and some weird one-day macr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nt to greet Bushwoelie^MSH, who coded his own AS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theme (RoseNop) because an old version of M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 bug. Kevin Tseng bugfixed my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revious code has been published in the TPiNC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W itself is too lame to keep the source privat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full source. It is a kind of an EXE patche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nted to code fast, so it's not ASM but Pascal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s a real mess, because it has been coded in stage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pect a cleaning in a next version, but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o get it reada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you, Stonehead^TP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