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Log Analizer for file scanners v0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(c) by Duke/SM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ணࠬ�� </w:t>
      </w:r>
      <w:r>
        <w:rPr/>
        <w:t>LogAn �</w:t>
      </w:r>
      <w:r>
        <w:rPr/>
        <w:t>।�����</w:t>
      </w:r>
      <w:r>
        <w:rPr/>
        <w:t xml:space="preserve">祭� ��� ��⮬���᪮�� </w:t>
      </w:r>
      <w:r>
        <w:rPr/>
        <w:t>ࠧ��� ����� �ணࠬ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 xml:space="preserve">஢ </w:t>
      </w:r>
      <w:r>
        <w:rPr/>
        <w:t>䠩���</w:t>
      </w:r>
      <w:r>
        <w:rPr/>
        <w:t>. LogAn �</w:t>
      </w:r>
      <w:r>
        <w:rPr/>
        <w:t>롨</w:t>
      </w:r>
      <w:r>
        <w:rPr/>
        <w:t>ࠥ� �� ����� ⮫</w:t>
      </w:r>
      <w:r>
        <w:rPr/>
        <w:t>쪮 ���</w:t>
      </w:r>
      <w:r>
        <w:rPr/>
        <w:t>ଠ�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ᤥ⥪�஢����� ������� 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pported 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canner (generation I)  v2000.04.28-2000.08.xx by SMT/SMF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canner (generation II) v2000.10.22 by SMT/SMF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Info v2.30-2.41 by M.H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Typ v2.51 by PHaX</w:t>
      </w:r>
    </w:p>
    <w:p>
      <w:pPr>
        <w:pStyle w:val="PreformattedText"/>
        <w:bidi w:val="0"/>
        <w:spacing w:before="0" w:after="0"/>
        <w:jc w:val="left"/>
        <w:rPr/>
      </w:pPr>
      <w:r>
        <w:rPr/>
        <w:t>Un-Pack v1.666, 1.7-1.9 by DTG / UG20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᫨ ����� ��</w:t>
      </w:r>
      <w:r>
        <w:rPr/>
        <w:t>㣨� ��⥪��� ������� ���� � ����让 ����� � ����</w:t>
      </w:r>
      <w:r>
        <w:rPr/>
        <w:t>⠭�</w:t>
      </w:r>
      <w:r>
        <w:rPr/>
        <w:t>묨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, � ������� �� �����</w:t>
      </w:r>
      <w:r>
        <w:rPr/>
        <w:t xml:space="preserve">প� </w:t>
      </w:r>
      <w:r>
        <w:rPr/>
        <w:t>;-)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story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v0.1  - supported FileScanner v2000.04.28 by SMT/SMF</w:t>
      </w:r>
    </w:p>
    <w:p>
      <w:pPr>
        <w:pStyle w:val="PreformattedText"/>
        <w:bidi w:val="0"/>
        <w:spacing w:before="0" w:after="0"/>
        <w:jc w:val="left"/>
        <w:rPr/>
      </w:pPr>
      <w:r>
        <w:rPr/>
        <w:t>v0.2  - added support for FileInfo v2.30 by M.H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롮� ⨯� ���� �����</w:t>
      </w:r>
      <w:r>
        <w:rPr/>
        <w:t>⢫���� � ������� ��</w:t>
      </w:r>
      <w:r>
        <w:rPr/>
        <w:t>ࠬ��஢ ��������� ��ப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v0.3  - added support for GetTyp v2.51 by PH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0.4  - added support for Un-Pack v1.666 by DTG</w:t>
      </w:r>
    </w:p>
    <w:p>
      <w:pPr>
        <w:pStyle w:val="PreformattedText"/>
        <w:bidi w:val="0"/>
        <w:spacing w:before="0" w:after="0"/>
        <w:jc w:val="left"/>
        <w:rPr/>
      </w:pPr>
      <w:r>
        <w:rPr/>
        <w:t>v0.5  - added support for FileScanner (generation II) v2000.10.22  by SMT/SM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ded support for Un-Pack 1.7-1.9 by UG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 ��⮬���᪮� ��⥪�</w:t>
      </w:r>
      <w:r>
        <w:rPr/>
        <w:t>஢���� ⨯� 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 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OGAN.EXE &lt;scan.log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⮣�</w:t>
      </w:r>
      <w:r>
        <w:rPr/>
        <w:t xml:space="preserve">, �⮡� </w:t>
      </w:r>
      <w:r>
        <w:rPr/>
        <w:t xml:space="preserve">ᮧ���� </w:t>
      </w:r>
      <w:r>
        <w:rPr/>
        <w:t xml:space="preserve">scan.log (���� � </w:t>
      </w:r>
      <w:r>
        <w:rPr/>
        <w:t>ࠡ�� ��⥪��</w:t>
      </w:r>
      <w:r>
        <w:rPr/>
        <w:t>) �</w:t>
      </w:r>
      <w:r>
        <w:rPr/>
        <w:t>ᯮ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᫥���</w:t>
      </w:r>
      <w:r>
        <w:rPr/>
        <w:t xml:space="preserve">騥 </w:t>
      </w:r>
      <w:r>
        <w:rPr/>
        <w:t xml:space="preserve">ᯮᮡ� ����᪠ ᪠��஢ 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s.exe *.*&gt;l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.exe &gt;l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tw.exe &gt;l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%%a in (*.*) do un-pack.exe %%a&gt;&gt;lo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 xml:space="preserve">砭�� � </w:t>
      </w:r>
      <w:r>
        <w:rPr/>
        <w:t>᪠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tTyp for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end for GTW output log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 - Conve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RY - Encryp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K - Packer or EXE pa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 - Prot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SW - Password prot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K - full detection not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</w:t>
      </w:r>
      <w:r>
        <w:rPr/>
        <w:t>४�਩ �ய�᪠���� � �� ��ࠡ��</w:t>
      </w:r>
      <w:r>
        <w:rPr/>
        <w:t>뢠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������ � </w:t>
      </w:r>
      <w:r>
        <w:rPr/>
        <w:t>GTW - ��</w:t>
      </w:r>
      <w:r>
        <w:rPr/>
        <w:t>祣� �</w:t>
      </w:r>
      <w:r>
        <w:rPr/>
        <w:t>ᮡ������</w:t>
      </w:r>
      <w:r>
        <w:rPr/>
        <w:t>, ���� ����</w:t>
      </w:r>
      <w:r>
        <w:rPr/>
        <w:t xml:space="preserve">筮 �誨 ���������騥 � </w:t>
      </w:r>
      <w:r>
        <w:rPr/>
        <w:t>F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� </w:t>
      </w:r>
      <w:r>
        <w:rPr/>
        <w:t>⠪�� ��</w:t>
      </w:r>
      <w:r>
        <w:rPr/>
        <w:t xml:space="preserve">誥 </w:t>
      </w:r>
      <w:r>
        <w:rPr/>
        <w:t>(����� 100 ���) �</w:t>
      </w:r>
      <w:r>
        <w:rPr/>
        <w:t>ண� ����� ᫨</w:t>
      </w:r>
      <w:r>
        <w:rPr/>
        <w:t>誮� ���� ⨯�� 䠩���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 � ��������</w:t>
      </w:r>
      <w:r>
        <w:rPr/>
        <w:t>஢</w:t>
      </w:r>
      <w:r>
        <w:rPr/>
        <w:t>. �� �� �� �</w:t>
      </w:r>
      <w:r>
        <w:rPr/>
        <w:t>࠭ ���� �</w:t>
      </w:r>
      <w:r>
        <w:rPr/>
        <w:t>뢠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������ </w:t>
      </w:r>
      <w:r>
        <w:rPr/>
        <w:t>"Mess 1.29-1.31 /M {mte}" ��⥪�� �� ����, � ��᪮�</w:t>
      </w:r>
      <w:r>
        <w:rPr/>
        <w:t xml:space="preserve">쪮 </w:t>
      </w:r>
      <w:r>
        <w:rPr/>
        <w:t xml:space="preserve">ࠧ��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ਯ⮢</w:t>
      </w:r>
      <w:r>
        <w:rPr/>
        <w:t xml:space="preserve">. "LgLZ 1.03" </w:t>
      </w:r>
      <w:r>
        <w:rPr/>
        <w:t>㡨���� �</w:t>
      </w:r>
      <w:r>
        <w:rPr/>
        <w:t xml:space="preserve">ணࠬ�� ������� </w:t>
      </w:r>
      <w:r>
        <w:rPr/>
        <w:t>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-PACK v1.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-� � �⮩ ���</w:t>
      </w:r>
      <w:r>
        <w:rPr/>
        <w:t>ᨨ ��</w:t>
      </w:r>
      <w:r>
        <w:rPr/>
        <w:t>䨪</w:t>
      </w:r>
      <w:r>
        <w:rPr/>
        <w:t>ᨫ� ������� �</w:t>
      </w:r>
      <w:r>
        <w:rPr/>
        <w:t>뢮� �� �</w:t>
      </w:r>
      <w:r>
        <w:rPr/>
        <w:t xml:space="preserve">࠭ </w:t>
      </w:r>
      <w:r>
        <w:rPr/>
        <w:t>- �� �⮣� (��-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ᯮ�</w:t>
      </w:r>
      <w:r>
        <w:rPr/>
        <w:t xml:space="preserve">짮����� ���筮�� </w:t>
      </w:r>
      <w:r>
        <w:rPr/>
        <w:t>CRT) ���������� �</w:t>
      </w:r>
      <w:r>
        <w:rPr/>
        <w:t xml:space="preserve">뫮 </w:t>
      </w:r>
      <w:r>
        <w:rPr/>
        <w:t>ᮧ������ ���� ࠡ��� �ணࠬ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</w:t>
      </w:r>
      <w:r>
        <w:rPr/>
        <w:t>䨪</w:t>
      </w:r>
      <w:r>
        <w:rPr/>
        <w:t xml:space="preserve">ᨫ� �� �� ���� </w:t>
      </w:r>
      <w:r>
        <w:rPr/>
        <w:t xml:space="preserve">- �� </w:t>
      </w:r>
      <w:r>
        <w:rPr/>
        <w:t xml:space="preserve">ࠡ�� � </w:t>
      </w:r>
      <w:r>
        <w:rPr/>
        <w:t>EXE-</w:t>
      </w:r>
      <w:r>
        <w:rPr/>
        <w:t>䠩���� � ���� �������� 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� </w:t>
      </w:r>
      <w:r>
        <w:rPr/>
        <w:t xml:space="preserve">:(( � ⮬� �� Un-Pack </w:t>
      </w:r>
      <w:r>
        <w:rPr/>
        <w:t>ᮧ���� �</w:t>
      </w:r>
      <w:r>
        <w:rPr/>
        <w:t xml:space="preserve">祭� ����訥 ���� </w:t>
      </w:r>
      <w:r>
        <w:rPr/>
        <w:t>(��⮬� �� �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 ��</w:t>
      </w:r>
      <w:r>
        <w:rPr/>
        <w:t xml:space="preserve">㭤� ⨯� </w:t>
      </w:r>
      <w:r>
        <w:rPr/>
        <w:t>"* Writting file, please wait (2 bytes)...", � ⠪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ᮭ��</w:t>
      </w:r>
      <w:r>
        <w:rPr/>
        <w:t>쭮 ��� ������� ����</w:t>
      </w:r>
      <w:r>
        <w:rPr/>
        <w:t xml:space="preserve">ᠭ���� � </w:t>
      </w:r>
      <w:r>
        <w:rPr/>
        <w:t xml:space="preserve">䠩� ���� </w:t>
      </w:r>
      <w:r>
        <w:rPr/>
        <w:t>%-((( �</w:t>
      </w:r>
      <w:r>
        <w:rPr/>
        <w:t>㤥� ���������</w:t>
      </w:r>
      <w:r>
        <w:rPr/>
        <w:t>,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</w:t>
      </w:r>
      <w:r>
        <w:rPr/>
        <w:t>䨪��� �� ����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��� ����� �� </w:t>
      </w:r>
      <w:r>
        <w:rPr/>
        <w:t xml:space="preserve">ࠡ�� </w:t>
      </w:r>
      <w:r>
        <w:rPr/>
        <w:t>Un-Pack �� �, �� � ����� ��</w:t>
      </w:r>
      <w:r>
        <w:rPr/>
        <w:t>㤭� �⫨��� ��</w:t>
      </w:r>
      <w:r>
        <w:rPr/>
        <w:t>ப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</w:t>
      </w:r>
      <w:r>
        <w:rPr/>
        <w:t>ᠭ��� ����᭮� �����</w:t>
      </w:r>
      <w:r>
        <w:rPr/>
        <w:t>, �� ��</w:t>
      </w:r>
      <w:r>
        <w:rPr/>
        <w:t>ப � ��</w:t>
      </w:r>
      <w:r>
        <w:rPr/>
        <w:t>祩 ���</w:t>
      </w:r>
      <w:r>
        <w:rPr/>
        <w:t>ଠ</w:t>
      </w:r>
      <w:r>
        <w:rPr/>
        <w:t>樥�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</w:t>
      </w:r>
      <w:r>
        <w:rPr/>
        <w:t>ᯮ�</w:t>
      </w:r>
      <w:r>
        <w:rPr/>
        <w:t xml:space="preserve">짮����� </w:t>
      </w:r>
      <w:r>
        <w:rPr/>
        <w:t>Un-Pack �� ������</w:t>
      </w:r>
      <w:r>
        <w:rPr/>
        <w:t>樨 ������������ 䠩��� ᫥���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஦��</w:t>
      </w:r>
      <w:r>
        <w:rPr/>
        <w:t xml:space="preserve">, ��᪮��� ���� </w:t>
      </w:r>
      <w:r>
        <w:rPr/>
        <w:t xml:space="preserve">䠩��� </w:t>
      </w:r>
      <w:r>
        <w:rPr/>
        <w:t>Un-Pack �</w:t>
      </w:r>
      <w:r>
        <w:rPr/>
        <w:t>ᯠ���</w:t>
      </w:r>
      <w:r>
        <w:rPr/>
        <w:t xml:space="preserve">뢠�� � </w:t>
      </w:r>
      <w:r>
        <w:rPr/>
        <w:t>UNP-</w:t>
      </w:r>
      <w:r>
        <w:rPr/>
        <w:t>䠩��</w:t>
      </w:r>
      <w:r>
        <w:rPr/>
        <w:t>,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 </w:t>
      </w:r>
      <w:r>
        <w:rPr/>
        <w:t xml:space="preserve">- � </w:t>
      </w:r>
      <w:r>
        <w:rPr/>
        <w:t>ᠬ� ��</w:t>
      </w:r>
      <w:r>
        <w:rPr/>
        <w:t xml:space="preserve">室�� 䠩�� </w:t>
      </w:r>
      <w:r>
        <w:rPr/>
        <w:t>(� �� �� ��� ������ ���</w:t>
      </w:r>
      <w:r>
        <w:rPr/>
        <w:t>짮��⥫�</w:t>
      </w:r>
      <w:r>
        <w:rPr/>
        <w:t>). ���⮬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४������� ᯥ</w:t>
      </w:r>
      <w:r>
        <w:rPr>
          <w:rtl w:val="true"/>
        </w:rPr>
        <w:t>ࢠ</w:t>
      </w:r>
      <w:r>
        <w:rPr/>
        <w:t xml:space="preserve"> ᪮��஢��� ����</w:t>
      </w:r>
      <w:r>
        <w:rPr/>
        <w:t>㥬� 䠩�� � �⤥���� ��</w:t>
      </w:r>
      <w:r>
        <w:rPr/>
        <w:t>४���</w:t>
      </w:r>
      <w:r>
        <w:rPr/>
        <w:t>,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⥬ �� ��� �</w:t>
      </w:r>
      <w:r>
        <w:rPr/>
        <w:t>ᯥਬ���஢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 ��� ���� 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"Trap 1.16-1.23" (from sin_nocd.com) </w:t>
      </w:r>
      <w:r>
        <w:rPr/>
        <w:t xml:space="preserve">㡨���� </w:t>
      </w:r>
      <w:r>
        <w:rPr/>
        <w:t xml:space="preserve">Un-Pack �� �������  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�� �������</w:t>
      </w:r>
      <w:r>
        <w:rPr/>
        <w:t xml:space="preserve">஢����  </w:t>
      </w:r>
      <w:r>
        <w:rPr/>
        <w:t xml:space="preserve">EXE-&gt;COM ����� </w:t>
      </w:r>
      <w:r>
        <w:rPr/>
        <w:t xml:space="preserve">䠩�� </w:t>
      </w:r>
      <w:r>
        <w:rPr/>
        <w:t>(forces2.ex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</w:t>
      </w:r>
      <w:r>
        <w:rPr/>
        <w:t xml:space="preserve">१����� </w:t>
      </w:r>
      <w:r>
        <w:rPr/>
        <w:t>$20 ����� $70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"Unknown Crypt by Sludge Vohaul//DAT" (from rg4tm411.com) �</w:t>
      </w:r>
      <w:r>
        <w:rPr/>
        <w:t>ᯠ���</w:t>
      </w:r>
      <w:r>
        <w:rPr/>
        <w:t xml:space="preserve">뢠���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</w:t>
      </w:r>
      <w:r>
        <w:rPr/>
        <w:t>୮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-PACK v1.7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1) RTE 204 �� ������� �</w:t>
      </w:r>
      <w:r>
        <w:rPr/>
        <w:t xml:space="preserve">ਯ�஢ 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>"Gardian Angel v.1.0a/1.0b by Stefan Verkoyen" (SFKEY.COM,LI_AVPKG.COM)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gaShield v.1.0a/1.01a" (AM-BUSH.COM)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 Protector v.1.0" (CRKCOM.COM)</w:t>
      </w:r>
    </w:p>
    <w:p>
      <w:pPr>
        <w:pStyle w:val="PreformattedText"/>
        <w:bidi w:val="0"/>
        <w:spacing w:before="0" w:after="0"/>
        <w:jc w:val="left"/>
        <w:rPr/>
      </w:pPr>
      <w:r>
        <w:rPr/>
        <w:t>"Trap v.1.??-1.19 by Christoph Gabler" (SIN_NOCD.COM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) �� �</w:t>
      </w:r>
      <w:r>
        <w:rPr/>
        <w:t xml:space="preserve">뢮�� ���� �� </w:t>
      </w:r>
      <w:r>
        <w:rPr/>
        <w:t>PE/NE ���� �������� ������ ��� ��</w:t>
      </w:r>
      <w:r>
        <w:rPr/>
        <w:t>ᬮ�� ᫥���</w:t>
      </w:r>
      <w:r>
        <w:rPr/>
        <w:t xml:space="preserve">饣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࠭�</w:t>
      </w:r>
      <w:r>
        <w:rPr/>
        <w:t>, �� ��</w:t>
      </w:r>
      <w:r>
        <w:rPr/>
        <w:t xml:space="preserve">蠥� �� ��⮬���᪮� </w:t>
      </w:r>
      <w:r>
        <w:rPr/>
        <w:t>᪠��஢���� ��४�ਨ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) RTE 150 �� ����</w:t>
      </w:r>
      <w:r>
        <w:rPr/>
        <w:t>祭��� 䠩���</w:t>
      </w:r>
      <w:r>
        <w:rPr/>
        <w:t>, �� ����</w:t>
      </w:r>
      <w:r>
        <w:rPr/>
        <w:t>砥� ������</w:t>
      </w:r>
      <w:r>
        <w:rPr/>
        <w:t>⢨� ���⥩</w:t>
      </w:r>
      <w:r>
        <w:rPr/>
        <w:t xml:space="preserve">襩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����� �� ��</w:t>
      </w:r>
      <w:r>
        <w:rPr/>
        <w:t>ࠪ�</w:t>
      </w:r>
      <w:r>
        <w:rPr/>
        <w:t xml:space="preserve">"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) �����</w:t>
      </w:r>
      <w:r>
        <w:rPr/>
        <w:t>४⭮ ᤥ��� ��ॢ�� ��ப�</w:t>
      </w:r>
      <w:r>
        <w:rPr/>
        <w:t>, � ���� ��������� �</w:t>
      </w:r>
      <w:r>
        <w:rPr/>
        <w:t xml:space="preserve">ਢ� 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>* SEA-REG.COM is DOS executable file (CO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 Created 01.01.1998 at 14:28:20. Attribute Arch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>* File size 102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* Unknown Crypt N1 by Min-Jei-Chen (from sea-reg.com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Writing file, please wait (1024 bytes)...* Entry Point (offset): $00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DOS executable COM file exten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) �� �����</w:t>
      </w:r>
      <w:r>
        <w:rPr/>
        <w:t xml:space="preserve">ন������ ��᪨ </w:t>
      </w:r>
      <w:r>
        <w:rPr/>
        <w:t>䠩���</w:t>
      </w:r>
      <w:r>
        <w:rPr/>
        <w:t>, ��� �� �����</w:t>
      </w:r>
      <w:r>
        <w:rPr/>
        <w:t>୮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-PACK v1.8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� ���� </w:t>
      </w:r>
      <w:r>
        <w:rPr/>
        <w:t>- ���������, �� - ��</w:t>
      </w:r>
      <w:r>
        <w:rPr/>
        <w:t>䨪襭� ������ �� ��</w:t>
      </w:r>
      <w:r>
        <w:rPr/>
        <w:t>. ��</w:t>
      </w:r>
      <w:r>
        <w:rPr/>
        <w:t xml:space="preserve">ࠢ��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TE 204. �� ����</w:t>
      </w:r>
      <w:r>
        <w:rPr/>
        <w:t>砭�� ��� �</w:t>
      </w:r>
      <w:r>
        <w:rPr/>
        <w:t>।���� ���ᨩ ������� � ᨫ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ணࠬ�� �ᯠ���</w:t>
      </w:r>
      <w:r>
        <w:rPr/>
        <w:t>뢠�� 䠩�� � ��室��</w:t>
      </w:r>
      <w:r>
        <w:rPr/>
        <w:t xml:space="preserve">, ��� � </w:t>
      </w:r>
      <w:r>
        <w:rPr/>
        <w:t>䠩�� � ���</w:t>
      </w:r>
      <w:r>
        <w:rPr/>
        <w:t>७�</w:t>
      </w:r>
      <w:r>
        <w:rPr>
          <w:rtl w:val="true"/>
        </w:rPr>
        <w:t>ﬨ</w:t>
      </w:r>
      <w:r>
        <w:rPr/>
        <w:t xml:space="preserve"> </w:t>
      </w:r>
      <w:r>
        <w:rPr/>
        <w:t xml:space="preserve">UNP � CU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祭� ����� ����</w:t>
      </w:r>
      <w:r>
        <w:rPr/>
        <w:t>᮪ ��</w:t>
      </w:r>
      <w:r>
        <w:rPr/>
        <w:t xml:space="preserve">뢠�� </w:t>
      </w:r>
      <w:r>
        <w:rPr/>
        <w:t>RTE 100 :</w:t>
      </w:r>
    </w:p>
    <w:p>
      <w:pPr>
        <w:pStyle w:val="PreformattedText"/>
        <w:bidi w:val="0"/>
        <w:spacing w:before="0" w:after="0"/>
        <w:jc w:val="left"/>
        <w:rPr/>
      </w:pPr>
      <w:r>
        <w:rPr/>
        <w:t>"WWPACK v.3.04(a)" [named by Un-Pack 1.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WWPACK 3.01 unreg" [named by FileInfo]</w:t>
      </w:r>
    </w:p>
    <w:p>
      <w:pPr>
        <w:pStyle w:val="PreformattedText"/>
        <w:bidi w:val="0"/>
        <w:spacing w:before="0" w:after="0"/>
        <w:jc w:val="left"/>
        <w:rPr/>
      </w:pPr>
      <w:r>
        <w:rPr/>
        <w:t>"WWPACK v.unrecognised" [named by Un-Pack 1.8]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 ��</w:t>
      </w:r>
      <w:r>
        <w:rPr/>
        <w:t>䥪� ���� ������</w:t>
      </w:r>
      <w:r>
        <w:rPr/>
        <w:t xml:space="preserve">஢���� </w:t>
      </w:r>
      <w:r>
        <w:rPr/>
        <w:t xml:space="preserve">"PKLITE by Hard Wisdom" �� ������� 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"Unknown Crypt N1 by JOB //Satans Crew (from fipskey.com)" �� �</w:t>
      </w:r>
      <w:r>
        <w:rPr/>
        <w:t>ᯠ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 </w:t>
      </w:r>
      <w:r>
        <w:rPr/>
        <w:t>"The WIZ Cryptor by Sp0t/UCL" ��</w:t>
      </w:r>
      <w:r>
        <w:rPr/>
        <w:t>뢠�� �����</w:t>
      </w:r>
      <w:r>
        <w:rPr/>
        <w:t>࠭���� �</w:t>
      </w:r>
      <w:r>
        <w:rPr/>
        <w:t>訡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