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-����-����-����-����������������������������-����-����-����-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�  ��� �� ��     ��            �������  ������� ������� �������    </w:t>
      </w:r>
      <w:r>
        <w:rPr/>
        <w:t xml:space="preserve">۲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�����  �� ��     ��      ���   ������     ���   ��   �� �������    </w:t>
      </w:r>
      <w:r>
        <w:rPr/>
        <w:t xml:space="preserve">۲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�����  �� ��     ��             ������    ���   ��   �� ������     </w:t>
      </w:r>
      <w:r>
        <w:rPr/>
        <w:t xml:space="preserve">۲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�  ��� �� ������ ������        �������    ���   ������� ��         </w:t>
      </w:r>
      <w:r>
        <w:rPr/>
        <w:t xml:space="preserve">۲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-����������������������������-����-����-����-����-���������-����-����-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-1997 by TULPE alias RAND0M, (C) by rANDOM all rights per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N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Unpacker you are able to kill the lame exe/com 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CKSTOP" by Ro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����������������������������-����-����-����-����-���������-����-����-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llhs &lt;protected 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����������������������������-����-����-����-����-���������-����-����-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technical shit about KILLH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eakpoint routines are completely rewritten,now it ru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386 cause i removed the lidt instruction.But it requires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gher cause it uses 386 hardware breakpoints.The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real mode ;( (sorry my universal comunpacker runs only in real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packer should work with all HackStop versions from 1.10-1.14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al comunpacker can unpack lame programs like Protect/6.0/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stop,RCC286,Pklite 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HS - KiLLHACKST0P - Release Notes/History - WHAT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the new hs version with anti-killh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a new anti-generic unpacker routine.(no memory dump anymore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KILLHS EXE SUPPORT RUNS NOW WITH EMM386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I 386 intro added.thanks to treach for coding the intro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ttle design change (looks like hackstop 1.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a displa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the whole breakpoint routine,to support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some anti-generic unpacker code (fight against r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oved the basic heuristic entrypoin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de which was already executed will be eras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a register setting bug in the generic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a emulation of some interrupts for future hackstop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nded the hackst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illhs can handle now converted 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hanced the universal comunpacker int100h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a better protected mod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hanced the windows detection (much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some desig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xed a big bug in the universal comun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KillHs can now unpack the new hs114rando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ATAL INT21 BUG REMOVED! Killhs can now unpack older h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hanged the CS,IP,SS,SP calcu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ptimized the whole unpacker again.(ca.150 bytes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hanged the filesize caluc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w unpacker should work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moved a optimisation bug (sorry marquis ;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hanged the lame protected mode detection (mds: now it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w the unpacker uses the HACKSTOP Unpacker Support :) (thanx to r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hanged the lame hackstop 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ded a upcase function.(looks like hack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ded a memory fi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mized the whole unpacker (2kb smaller)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oved a int 03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some la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some universal comunpack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the version 1.1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the lidt instruction to set a new vek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mized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a new int21 handler for the exe x-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a cursor posi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new version runs only with himem.sys (lidt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ause rose xors int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rnal release for rose. (20 times protected with some cryp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some c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a new analys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the com-filesize detection (now much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bug with version 1.1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some new hackstop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mized the c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mized some load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b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some la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mized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a bug in the breakpo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b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com-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oved some load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21 bug with emm386.ex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the 386+ breakpoi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b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version lower 1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+64k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d the breakpo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fixed some bugs with emm386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b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killhs can now unpack version 1.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arted pro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sty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HackStop has been tested with the following HackFlo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3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4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4 random releas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4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4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me modified versions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: aehmmm, killing ralph roth and deleting the hackstop source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rose: Ich debuggte,ich programmierte,ich siegte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rsonal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�������������������-����-����-����-����-���������-����-�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each     - Thanks for the INTRO CODE....mega greetz fly out to you..   � Mezzo      - I think we should buy some Pizza Nr 14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a0t       - Kartoffel was ge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hostbuster- Thanks for the great EXELOADER...you rule :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ceman     - What's about the promised phonetal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iddler    - Komm gefaelligst wieder in den Channel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rquis    - What's about a phonetalk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st Soul  - Thanks,thanks,thanks,thanks,thanks,for you great help with the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-ROM      -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Leddy      - Thanks for your help.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stalker   - Nice crypt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         - You know wh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rdbyte   - Thanks for your help and the motiva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MX        - Looks like a gree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to the whole #cracking and #ucf2000 po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alph Roth - Write an unpacker for ka0t's SuckStop or should i call you a l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 for the 386 debugregister description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was a great help in writing killhs :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