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Ŀ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JUP 1.70 - December 1995          ��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easy util to list &amp; unpack files       �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ALL RIGHTS RESERVED             �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RT II: HOW TO CONFIGURE THE PROGRAM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>
          <w:rtl w:val="true"/>
        </w:rPr>
        <w:t>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nSoft Systems, Inc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/o Jens Weynans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eselpfad 27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7809 Krefeld, GERMANY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hone +49-2151-54804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IDO:   2:2433/920.2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-MAIL: jweynan@ibm.n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un JUP, you must configure it by compiling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JUP.DAT, which is already predefined. But mayb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omething or add another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JUP's features variety there are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avaiable. Of course, you can configure J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method that exist from the first version of JUP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actly 12 lines are recommanded for each entry.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.g. an entry that only should recognize a fil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ven 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n second example. You have an program, which use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D-Pattern for e.g. three different versions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create 3 entries for it, that means 36 lines. D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raid, you can do it even with 12 lines, because you can gi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s many ID-Pattern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pages four configurations types are mentio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some informations abou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: the first type that was avaiable. You need at least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for configuration and you can d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s: identify, extract, test, list, overwrit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thout path a.s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: like HUGE, but at least only 9 configuration lin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, because of a special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: at least 6 configuration lines needed. Only two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able: identify files/archive and lis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Y: at least 5 configuration lines needed. Only one featu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file/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 will check in the configured sequence, so be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rchives which are very similar in their recogna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cess works very silent, an error occur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an configuration example line and so be care of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y J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JUP\JUP.DAT: 821           error ocurred near line 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II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will show you the relationship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type, the function of the single configuratio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lines needed for the configuration. "Vers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, when the feature was introduced. the line symbol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e.g. L for the file extension) will used in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 of the lines and their formats. * symbolize,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not avaiable and this will be done automatical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f this method is selected. the [5] means, tha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is copied to that line, regardless of it's contents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s active or not can only be checked dur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 depending on the user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VERSION�  0.80 � 1.55  � 1.30  � 1.20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   � </w:t>
      </w:r>
      <w:r>
        <w:rPr/>
        <w:t>\TYPE �       �       �       �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UNCTION   �   \   � HUGE  �COMPACT� SMALL � TINY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� </w:t>
      </w:r>
      <w:r>
        <w:rPr/>
        <w:t>LINE\ �       �       �       �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ORT NAME  �   A   �   1   �   1   �   1   �   1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DE)ARCER   �   B   �   2   �   2   �   2   �   2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ER TYPE  �   C   �   3   �   3   �   3   �   3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D PATTERN  �   D#  �   4#  �   4#  �   4#  �   4#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# line can appear multiple times up from ver. 1.20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RACT     �   E   �   5   �   5   �   *   �   *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R.+ PATH �   F   �   6   �  [5]  �   *   �   *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PLACE     �   G   �   7   �  [5]  �   *   �   *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PL.+ PATH �   H   �   8   �  [5]  �   *   �   *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ST FILE   �   I   �   9   �   6   �   *   �   *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P. FILES �   J   �  10   �   7   �   *   �   *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ST FILES  �   K   �  11   �   8   �   5   �   *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SION   �   L   �  12   �   9   �   6   �   5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II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nfiguration must be entered in JES (JEnsoft Synta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S in an small and easy script language and consists of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functions. #xxx represents an variable and @xxx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the following table show you a short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JES symbols and when they appeared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VER. �            VARIABLES AND FUNCTION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0.80 � #END, #OFN, #PFD, #FIL, #FEX, #DRV, #EXT, #MSK, �</w:t>
      </w:r>
    </w:p>
    <w:p>
      <w:pPr>
        <w:pStyle w:val="PreformattedText"/>
        <w:bidi w:val="0"/>
        <w:jc w:val="left"/>
        <w:rPr/>
      </w:pPr>
      <w:r>
        <w:rPr/>
        <w:t xml:space="preserve">           �      � </w:t>
      </w:r>
      <w:r>
        <w:rPr/>
        <w:t>#UNP, #DUM, #TIM, #NAM, #ALL, #YES, #NOT, #RET, �</w:t>
      </w:r>
    </w:p>
    <w:p>
      <w:pPr>
        <w:pStyle w:val="PreformattedText"/>
        <w:bidi w:val="0"/>
        <w:jc w:val="left"/>
        <w:rPr/>
      </w:pPr>
      <w:r>
        <w:rPr/>
        <w:t xml:space="preserve">           �      � </w:t>
      </w:r>
      <w:r>
        <w:rPr/>
        <w:t>#KEY, #CLS, #LST, #CA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.00 � #TMP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.10 � #JMP, #WRT, #IEX, #NEX, #ERR, #NER, #DUP, #DEL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.20 � #ALT, #SKP, #BRK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.40 � @CHR, @POS, @STR, @SHR, @VA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.50 � @CHF, @FEX, @FIL, @C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.55 � @PWD, @OUT, @PFD, @OWR, #OUT, #PW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.57 � @MSG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.60 � @CA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ble shows, in which lines you can use which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INE �            VARIABLES AND FUNCTION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   � @CHR, @POS, @STR, @SHR, @VAL, @CON, @CAS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   � @PFD, @OW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     � </w:t>
      </w:r>
      <w:r>
        <w:rPr/>
        <w:t>#END, #OFN, #PFD, #FIL, #FEX, #DRV, #EXT, #MSK  �</w:t>
      </w:r>
    </w:p>
    <w:p>
      <w:pPr>
        <w:pStyle w:val="PreformattedText"/>
        <w:bidi w:val="0"/>
        <w:jc w:val="left"/>
        <w:rPr/>
      </w:pPr>
      <w:r>
        <w:rPr/>
        <w:t xml:space="preserve">           �      � </w:t>
      </w:r>
      <w:r>
        <w:rPr/>
        <w:t>#UNP, #DUM, #TIM, #NAM, #ALL, #YES, #NOT, #RET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--K � #KEY, #CLS, #LST, #CAP, #TMP, #JMP, #WRT, #IEX  �</w:t>
      </w:r>
    </w:p>
    <w:p>
      <w:pPr>
        <w:pStyle w:val="PreformattedText"/>
        <w:bidi w:val="0"/>
        <w:jc w:val="left"/>
        <w:rPr/>
      </w:pPr>
      <w:r>
        <w:rPr/>
        <w:t xml:space="preserve">           �      � </w:t>
      </w:r>
      <w:r>
        <w:rPr/>
        <w:t>#NEX, #ERR, #NER, #DUP, #DEL, #ALT, #SKP, #BRK  �</w:t>
      </w:r>
    </w:p>
    <w:p>
      <w:pPr>
        <w:pStyle w:val="PreformattedText"/>
        <w:bidi w:val="0"/>
        <w:jc w:val="left"/>
        <w:rPr/>
      </w:pPr>
      <w:r>
        <w:rPr/>
        <w:t xml:space="preserve">           �      � </w:t>
      </w:r>
      <w:r>
        <w:rPr/>
        <w:t>@CHF, @FEX, @FIL, @PWD, @OUT, #OUT, #PWD, @MSG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S is used for the subversion configuration and for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In the options configuration the line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BATCH/SCRIPT files to execute. normally you ne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 for executing the UNPACKING PROGRAM e.g. to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II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w the variables and functions avaiable for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and what they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ND    marks the end of a line. all following input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written i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OFN    this variable contains the original archive nam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user including full path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"C:\JUP\JUP_PROG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FD    this variable contains the path of the orgin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"C:\JUP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IL    this variable contains only the name of the orignal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"JUP_PR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EX    this variable contains the extension of the archiv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"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RV    this variable contains the drive-letter of the archiv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XT    this variable contains the default archiv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d in LINE L e.g. "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MSK    this variable contains the file mask for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files e.g. "*.doc *.txt", as it wa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progra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UNP    this variable contains the name of the unarchiver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onfiguration LINE B e.g. "PKUNZIP" or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archive, if it is an self extraction one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"!JUPARC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ALT    this variable contains the name of the alternativ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n in the configuration LINE B e.g. "RAR UNRAR"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the replacement of #ALT with "UNR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UM    an dummy name like "C:\TEMP\CU$3D32X" for diffent purpo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the path for the directory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 enviro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TIM    an second dummy name like "15443201" for diffent purpo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a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II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NAM    this variable contains the Orignal-File-Name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PFD#FIL#FEX or an dummy name, if the archiv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, where the dummy name is defined as #PFD#TIM#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OUT    represents the output path or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WD    represents the password or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KP    is replaced with " &lt; JUP@JUP@.83" and represents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ch only includes an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YES    is replaced with " &lt; JUP@JUP@.89" and represents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ch includes many "Y" for questions like "over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S,no...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NOT    is replaced with " &lt; JUP@JUP@.78" and represents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ch includes many "N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RET    is replaced with " &lt; JUP@JUP@.0" and represents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ch includes only an Ca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ALL    is replaced with " &lt; JUP@JUP@.65" and represents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ch only includes an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TMP    includes the TEMP-environment if defined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KEY    will be replaced with "JENKEYS" or "KEYSTACK" and fits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30 characters into the keybuffer. see also page II-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JMP    this expression is used for jumps in batch files 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placed with "goto", see examples for #ERR and #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BRK    this expression will be replaced with the expression "#J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" and the effect is, that the current JES-Job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WRT    will be replaced with "echo" . You must remenbe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ngth of the configuration lines is limit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JES configuration style should be valid for oth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ttform too, where such an expression maybe c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nother string (e.g. "print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II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EX    will be replaced with the expression "if exist" for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where overwriting can not be forced. may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 "#IEX #PAK.NAM del #PAK.NAM" can be used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, when one single name was given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NEX    this expression will be replaced with "if not exist"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rogram e.g. requires a configuration file. so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before like "#NEX packer.cfg #WRT.&gt; packer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RR    some programs tells nothing during their execution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returns an errorlevel. #ERR is replaced with "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" e.g.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#ERR 1 #JMP error#END#JMP ok#END:error#END 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NER    by the other way you can check for the opposite cas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specific errorlevel does not exist.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replaced with "if not errorlevel" . loo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"#NER 1 #JMP ok#END#JMP error#END:ok#END 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UP    will be replaced with "copy"  for duplicating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be together with #NEX or the other JES-vari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"#NEX #PAK.EXE #DUP #PAK.EXP #PAK.EXE &gt; #NU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L    will be replaced with "del"  for deleting files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possible. you should use it together with #I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"#IEX #PAK.TMP #DEL #PAK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the following variables are only valid in the Windows-Version  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and the quiet+ modus of JUP, but must be used for configuration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to work on both versions. the dos verbose mode ignores them.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CLS    this line will clear the screen, calls DOS 'CL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LST    is replaced with " &gt; #DUM.LST" and creates the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ch is used by the windows version to get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called DOS-Un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CAP    will be replaced with "JENCAPT #DUM.LST /X" and create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ture file of the screen contents. it is uses for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whose output can not be redirected to a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"PAH" . normally used together with #CLS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command in the configur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o create a pseudo batch file which contain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e line, you can enter the variable #END to ensure JUP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s finished. For example the line "#WRT hi folk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II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:    @echo off          4DOS:    @echo off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 off                   break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WAPPIN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hi folks               echo hi fol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BREAK                      :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WAPP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 the normal configuration line must include the variables #UNP and #L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 e.g. the line  "#UNP -l #MSK #LST#END"  includes also #MSK for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 mask which should be shown. how already metioned, #LST is only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 for the windows version, which redirects the output of the called M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 DOS window into a file, but the configuration should be valid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 versions. for a program, which output could not be redirect,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 line shows, how such a program could be handled with the variables #UN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 and #CAP: "#CLS#END#UNP l #NAM #END#CAP#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@CHF(chr,cnt,met)                        ; default is @CHF(0,1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reates a file with characters, for program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an input for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hr: represents a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nt: how often the character will be written in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gative values force overwriting of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et: if zero, an CR-LF after each character will be d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one, no CR-LF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@CHF(65,1,0) will create a file named @JUP@JUP.65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n single character A. the string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with " &lt; @JUP@JUP.65 ". As you see, it is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#ALL in this speci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@FEX(start,cnt)                          ; default is @FEX(1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work like #FEX, but here you can use a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tart: where to begin in the extension (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is always the dot ".")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negative value, "cnt" characters ar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 backward of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cnt: how much characters you wa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II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@FIL(start,cnt)                          ; default is @FIL(1,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work like #FIL, but here you can use a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tart: where to begin in the file name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negative value, "cnt" characters ar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 backward of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cnt: how much characters you wa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@PWD(true)                            ; default is @PWD(#P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insert the string for th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ue: the string to insert (in use with #PW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password was HALLO and you defined @PWD(-&lt;#PWD&gt;) JUP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-&lt;HALL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@OUT(true)                            ; default is @OUT(#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insert the string for the outpu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ue: the string to insert (in use with #OU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outpath was TEMP and you defined @OUT(/L#OUT) JUP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/L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s one of the next two functions in LINE E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activate the compact configura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@PFD(true,false)                         ; default is @PFD(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rue: string to insert if you selected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inserted path, -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@OWR(true,false)                         ; default is @OWR(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rue: string to insert if you selected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existing files, -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@MSG(true,false)                         ; default is @MSG(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rue: string to insert if you selected sub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alse if not. (subquiet mode with /Q+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II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contents of every configuration line will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: in the first line you must enter the short name for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e.g. SXF-ZIP. The short name will be display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P session and the maximum length is 16 Characters. Th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also used when the JUPARC enviroment variable will b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only avaiable with a DOS-Session and on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will be changed to an valid dos name for goto mar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batch file (eg. LH(arc) would be set like JUPARC=LH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B: in the second line you must enter the name of the unpack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path (* when not in the PATH-Enviroment *)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k "*", when the archive type is an self extractio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C: this line contains the type of archive. normally zero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re are som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  in only a few cases it is necessary, to make an backu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 file, because it would be dele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ing process ( e.g. GZIP). in this case the you must ad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ollowing commands are included in J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 #OFN #DUM.BAK ... your config ... copy #DUM.BAK #OFN #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2   When the archive must have an static extension (eg. .HAP or .EX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f extraction ones), you must add an 2. the extension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LINE L. if the archive extension differs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the archive will be renamed temporary. in JES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lized lik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n #OFN #TIM#EXT #END ... your config ... ren #NAM #FIL#FEX #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+4   add this to activate the small configuration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+8   add this to activate the tiny configuration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+16  prevent program from swapping. changed function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+32  To use the compact configuration type (if @OWR and @PFD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: in the this line you must enter the pattern(s) for recog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 you must have at least one and you can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patterns for an archive type. The pattern string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tern offset and the pattern string in decimal-Ascii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is build like the following exampl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II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] SQ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0:#72#76#83#81#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 the pattern "HLSQZ" is matched at offset 0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. The offset zero is the default, so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write only #72#76#83#81#90 or :#72#76#83#81#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. The patterns are often described in the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You can also use an HEX-EDITOR to find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patterns for an archive type (* if there any *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rchivers leave there patterns at the end of the arch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must count backward to find them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] DW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-3:#68#87#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arch the pattern "DWC" as the last three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so mentioned, you can mix up to seven patterns,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self-extracting small zip-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] sxf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-22:#80#75#5#6  0:#77#90#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very similiar archive-types which can be handled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t is possible to enter an questionmark (? or #63)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the pattern, which contents doesn't matter. e.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HARC uses the pattern -lh1- and LHA normally uses -lh5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you would place a ? at the fourth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like the following example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] LHA(r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2:#45#108#104?#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 </w:t>
      </w:r>
      <w:r>
        <w:rPr/>
        <w:t>the questio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enter an "symbolic" questionmark for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ter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]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0:#80#75#3#4?  -63:#80#75#5#6#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0:#80#75#3#4?   63:#80#75#5#6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II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-63 the search for the pattern start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, with an 63 it starts at the begi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in this way, because the whole file will be chec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attern doesn't exist. better use it with th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o say JUP to check only e.g. 5003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]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0:#80#75#3#4?   -63,5003:#80#75#5#6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rom 1.60 you can do something special more. fir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in a line the result of the last pattern 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range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]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-63,100:#80#75#3#4  100,4,-1:#5#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 </w:t>
      </w:r>
      <w:r>
        <w:rPr/>
        <w:t>typ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rst pattern e.g. was found at position 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-id -1 effects that to the last position the value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nd in a range of 4 chars the next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arched. Also useful for large pattern with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in it. possible typ-id'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-id  offset relative to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l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: position of last pattern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E files only, for non EXE-fil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ab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0: check for EXE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1: EX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2: EXE head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3: EXE code reloc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4: EXE start cod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5: position of NEW-EXE id (Windows/DL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peat the fourth line multiple times,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dentification strings possible e.g. f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an program. look at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] RAR 1.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0:#82#69#126#94             ; RAR 1.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0:#82#97#114#33#26#07#00    ; RAR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II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an ; marks an comment. to configure the sub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you must enter an == after to mark the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the la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] RAR 1.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0:#82#69#126#94             ; == RAR 1.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] 0:#82#97#114#33#26#07#00    ; == RAR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use some specific functions in the sub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following functions are currently ava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@CHR( chr )                    ; default is @CHR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for creating an simp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: is the ascii-number of an character, if it can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ntered by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@POS( shift )                  ; default is @POS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for getting the number of the posi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last pattern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: with the shift flag you can add an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@STR( pos , count, maxl )       ; default is @STR(1,1,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given an string from the 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: means the position in the result pattern.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tern is build by all pattern given for one archiv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 [D] 0:#80#75#3#4#?  -63,5003:#80#75#5#6#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create the pattern #80#75#3#4#(?)#80#75#5#6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&gt;0: the number of characters to build the string.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 and the end will be deleted alway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-1: first character contains the length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-2: string is ASCII-Z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l: the maximum numbers of char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II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@SHR( pos , count, maxl )         ; default is @SHR(1,1,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orks similar like @STR(), but it dele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s and non valid characters in the who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@VAL( posx ,type ,dig ,dez ,add ,mult ) ; @VAL(1,0,0,0,0.0,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read binary codes characters and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to read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x: like pos, where pos=0 represents the position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following types are currently avaiabl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=1 Byte as unsigned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=1 Byte as short 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=2 Bytes as 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=2 Bytes as 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=4 Bytes as long 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=4 Bytes as single flo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2=2 Bytes as unsigned int  ( MSB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3=2 Bytes as int           ( MSB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: the number of characters to be used for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zero will give you an unforma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z: the number of digits after the dezimal point.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causes the ignoration of thes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: float value which should be added to th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: float value to multiply the result with. this st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one after an optional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xample should show that. for more see the file JU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] SFX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  1500,100,-10:?#46#???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63:#80#75#5#6#0#0#0#0?? ;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 PKzip @STR(1,5) (@VAL(14,2) sets) Self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reate e.g.: PKzip 2.04g (5 sets) Self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II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@CON( posx ,type ,cond ,value, true, false ) ; @CON(1,0,0,0.0,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compare binary codes characters with an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and depending of the condition an string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: following condition types are avaiabl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4:  pattern &amp; value &lt;&gt; value --&gt; N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3:  pattern &lt; value          --&gt; .L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2:  pattern &lt;= value         --&gt; .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1,1:  pattern &lt;&gt; value         --&gt; .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:  pattern = value          --&gt; .EQ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  pattern &gt;= value         --&gt; .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:  pattern &gt; value          --&gt; .G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:  pattern &amp; value = value  --&g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 the value to compare the pattern resul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: string to show, if the condition was true.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represented with "_" (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: string to show, if the condition wa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@CAS( posx ,type, value_1, true_1, [...value_n,true_n] , false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Default is @CAS(1,0,0.0,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compare binary codes characters with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values returns an des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_n: the value to compare the pattern resul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_n: string to show, if the condition was true.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represented with "_" (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modified example taken form JUP.DAT will sho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] COMPRESSED 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   28,-10:??#80#75#76#73#84#69 ;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 PkLite @CAS(2,0,33,-e,17,old,normal)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" PKLite -e EXE" if the pattern byte at position 2 is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3, "..old.." if it is 17 and in all other cases "..normal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E: in the fifth line you must enter the configuration for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to the current directory without replacing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without using included archive paths.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in JES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] HY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] #UNP -x #NAM #MSK #NOT #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II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: in the sixth line you must enter the configuration for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without replacing existing files but the path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chive. the configuration must be entered in JES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] PKUN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F] #UNP -x -n #NAM #MSK #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G: in this line you must enter the configuration for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with replacing existing files but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ncluded in the archive. enter the configuration in J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]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G] #UNP e -y #NAM #MSK #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H: in this line you must enter the configuration for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with replacing existing files and using the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archive. the configuration must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JE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]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H] #UNP e /WA /PATH #NAM #MSK #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: in this line you must enter the configuration for te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integrity. the configuration must be entered in J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] KA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I] #UNP t -f:#DRV #NAM #MSK &lt; nul #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J: in this line you must enter the configuration for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 in the archive. enter the configuration in J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]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J] #UNP e -es #NAM #MSK #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K: in this line you must enter the configuration for getting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included in the archive. the configuration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JE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] PA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K] #CLS#END#UNP l #NAM #MSK#END#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L: this line can be normally left emtpy. it include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or the archive like ".ARJ". It must be filled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rchive typ in line [C] is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II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create the compact mode configuration if you hav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uge on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ge mod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]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] #UNP -n #NAM #MSK #LST          ; no overwrite, no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] #UNP -n -d #NAM #MSK #LST       ; no overwrite us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G] #UNP -o #NAM #MSK #LST          ; overwrite, no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] #UNP -o -d #NAM #MSK #LST       ; overwrite and use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or overwriting use @OWR(-o,-n) and for path use @PFD(-d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compac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]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] #UNP @OWR(-o,-n) @PFD(-d) #NAM #MSK #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extend this example and include the password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]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] #UNP @OWR(-o,-n) @PFD(-d) @PWD(-s#PWD) #NAM #MSK #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w the output path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]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] #UNP @OWR(-o,-n) @PFD(-d) @PWD(-s#PWD) #NAM #MSK @OUT() #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ast but not least the message outputh feature to us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quie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]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] #UNP @OWR(-o,-n) @PFD(-d) @PWD(-s#PWD) #NAM #MSK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UT() @MSG(&gt;_CON,#L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ce the output even if the supquiet mode is active. to break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lines you can use &amp; as the last char i a line, to JUP know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belongs to the actu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II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-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Starting with version 1.70 JUP handles the 4DOS command 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fferent way than the MS-DOS compliant, to prevent 4DO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(because JUP will swap already) and other littl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To work without problems under 4DOS, KSTACK.COM must be loaded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COMSPEC enviroment variable must be set with the complete p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mmand interpreter e.g. COMSPEC=c:\4dos\4dos.com). 4DOS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it own keybuffer filling program KEYSTACK, so you do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JEN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ill use the syntax of previous versions of JENKEYS, b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o have the same configuration under MS-DOS and 4DOS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ly the new syntax, which is compatible with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KEY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)  #KEY !     ; clears the key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 #KEY "dir" ; fits the string "dir" into the keybuffer,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s inside the string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)  #KEY 13 10 ; fits the characters 13 (dec) and 10 (dec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the key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0.) or instead any combination of 1) and 2)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KEY "echo" 32 "hallo" 13 10 "dir" 32 "*.*" 13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!!! please remember: no blanks inside the "quoted" strings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Also under 4DOS the program JENPIPE is not required,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E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II-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