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Ŀ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</w:t>
      </w:r>
      <w:r>
        <w:rPr/>
        <w:t>JUP 1.70 - December 1995          ��Ŀ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easy util to list &amp; unpack files       �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ALL RIGHTS RESERVED             �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ART I : INTRODUCTION AND MAIN TOPICS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JU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JUPFA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JUPW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>
          <w:rtl w:val="true"/>
        </w:rPr>
        <w:t>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nSoft Systems, Inc.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/o Jens Weynans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eselpfad 27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47809 Krefeld, GERMANY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hone +49-2151-54804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IDO:   2:2433/920.2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-MAIL: jweynan@ibm.ne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E AGRE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now CARDWARE. You may copy it, use it, and give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riends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on't charge any money for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ly distribute the complete package, without any files miss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on't modify the files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you use this program or if you think that it's useful (or both...?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a postcard (e. g. with a beautiful picture of your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n), see my address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you include this program on a CD-ROM, please send me a free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JUP in any way is explicitely desired, provided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JUP AT YOUR OWN RISK!  THE AUTHOR (JENS WEYNANS)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FOR ANY DAMAGE CAUSED BY THE USE OF JUP OR BY THE IN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JUP.  IF YOU ARE NOT SURE ABOUT THIS, OR IF YOU DON'T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THEN DO NOT USE J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oduct names mentioned in this manual and software are trademark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trademarks of their respective owners.  They are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ic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  I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JUP 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know, compression programs are very popular today and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rogram (JUP of course, too) is delivered as an archiv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uch a program. Beside the most common programs (eg. PKZIP)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uch many more archive types on the market and to "unpack"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sometimes could be very complicated: because you do not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unpacking program or you do not know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given to unpack or what kind of archiv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the feeling, that you were described by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?. If this is the case, use JUP for your purpo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P is an unpacking program, which can be configured by you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and if it is necessary. JUP recognizes the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type and can do some of the most needed actions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tract the archive contents with or without the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 and also force overwriting, if the included files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 contents can be listed or the integrity of the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tested. It is also possible to display the includ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creen or only to identity the archive type for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 in an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orks for DOS and Windows ( very native version,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-Arcers would be called) and the most common arcers are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. It includes also an different way of handling the 4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terpr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only identify one archive type and it could be recogn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JUP, the enviroment variable JUPARC would be setto the found ar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. The exact program work will explained on the next pages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process follows in chapter II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  I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ll JUP without any parameters or do not give any archive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P will show the valid program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P 1.70 (C)opyright 1994-95 Jens Weynans. All Rights Reserved. Dec. 19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P easy util to list &amp; unpack files. English language *CARDWARE*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JUP &lt;archive&gt; [&lt;archive&gt; ...] [&lt;/options&gt; ...] [&lt;files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                                             JUPFAST limi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= FAST! search only for real archives     *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= show current configuration              * not ava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[+]      = identify [subversions] only (*default*) * no sub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[datnam] = force JUP configuration with &lt;datnam&gt;   * not ava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[binnam] = use JUP configuration of &lt;binnam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&lt;passwd&gt; = password to extract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&lt;outpth&gt; = path to output th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, S      = display file(s) on standard output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, V      = list/view archiv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[+]      = quiet[er] mode, suppresses shell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= use embedded paths while unp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, O      = replace exist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, X      = extract archive files without over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JUP *.zip *.arj /r+ /f *.doc *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tract all files with the extensions .doc and .exe from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s with the extension .zip and .arj in the faste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rameter(s) must be the arcname(s) (e.g. JUP *.*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archive name the options can be given.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 file list (eg. show only the *.DOC files in the arch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ust give an option like JUP *.* /L *.DOC). if you do not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 specification, *.* would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eople who are interested in very fast detection and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information for the files the program JUPFAST is ava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rks the same way like JUP, but with the limitations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It uses the compiled files JUP.ECX, JUP.ECR and JUP.E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fast because the detection of files which can not be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st but not least there is an native WINDOWS-Version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PWIN included in this package. It has not the typical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ok", but it works. In the future it will be more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  I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/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nly gives an archive name parameter or selects the /i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identification would be display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 file : \ARCHIVE\VGALINES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tructure :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 file : \ARCHIVE\!F2C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tructure :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-) checked 2 files, identfied 1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/l , 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list the arc contents you must use the /L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: JUP bigmon.arj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 file : \ARCHIVE\BIGMON.AR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tructure : ARJ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2.41a Copyright (c) 1990-93 Robert K Jung. Jul 10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     Original Compressed Ratio DateTime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 ---------- ---------- ----- 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GDESK.DOC        1610        848 0.527 91-12-04 18:11: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GDESK.EXE       23555       9567 0.406 91-02-22 11:48: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GDESK.TXT         431        294 0.682 91-08-02 01:49: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 ---------- ----------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files           25596      10709 0.4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-) mached 1 files, prepared 1 fi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prevents displaying all lines starting with �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s "unknown archive type " and "non supported optio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e no output you can redirect the JUP-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device you want like: JUP *.* &gt; NU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  I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/d , 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o display files to the screen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archive. e.g. JUP sc*.* /D *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 file : \ARCHIVE\SCN-224E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tructure :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 (R)    FAST!    Extract Utility    Version 2.04g  02-01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ZIP: /ARCHIVE/SCN-224E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lating: FILE_ID.DIZ  &lt;to conso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Scan for DOS by McAfee, Inc.  Sc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leans PC's/LAN's for know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viruses.  Requires DOS 3.0+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24 (9507) 07-13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-) mached 1 files. prepared 1 file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/f     ( * default for JUPFAST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fasten up the identify process, because 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able archive types will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/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upport the testing of the archive integrity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ble to find out, wether the archive is ok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/x , /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the given archive would be extracted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files exists, the unpacking program to not over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 some unarcing program do not support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verwrites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  I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/r , 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means, that the given archive would be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isting files would be overwritten, if the unar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upports this option. like the /x option,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path is used for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are able to extract the archi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aths, which are embedded in the archive. Th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unarcers, which supports this option and if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embedded during the arc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/c&lt;config&gt;   (* not avaiable for JUPFAST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force JUP, to start the configuration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JUP only starts the configuration process, i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P.ECX, JUP.ECR or JUP.ECS could not be found. Then the ASCI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P.DAT would be searched and "compiled" to JUP.ECX, JUP.EC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P.ECS. You are able to add or change the configuration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working environment, if you use another file than JUP.DAT,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.DAT. Read the chapter configuration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/u&lt;confi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JUP uses the files JUP.EC? for the identification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is option you can choose another configuration files e.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EXE will force JUP to use EXE.EC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option /#+, /#-  (* not avaiable for JUPFAST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: one of [i,e,x,d,s,l,r,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option turns the switch on or off to show the sub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stead of the short one (if avaiable)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 file : \BOXEN\TEST2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file size  : 492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tructure : Lharc 1.14a Self Extract File   "or"  LH(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  I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/g&lt;passw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give the password for encryp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/w&lt;outpt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choose an output directory,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is an supported option of the unarchiv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/h  (* not avaiable for JUPFAST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hows you the current configuration included in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P.ECX, JUP.ECR and JUP.ECS lik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P 1.70 (C)opyright 1994-95 Jens Weynans. All Rights Reserved. Dec.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sfx ARX          2.SFX ARJ          3.sfx ARJ          4.SFX R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SFX PLL          6.SFX UC2          3*SFX LHA          3*sfx LZ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sfx LZS         10.SFX SQZ         11.sfx ZIP         12.SFX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*SFX ARC         14.SFX PAK         15.SFX DWC         16.SFX J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SFX CHZ         18.SFX ARK         19.SFX PAC         20.SFX SM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SFX ZOO         23*ComPressed EXE   2*NEW EXE          3*DOS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*DOS EXE         26.DOS COM         27.NLM             28.ARC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.PAK             30.HYP             31.PLL             32.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.CHZ             34.YAC             35.ARC             36.A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.HA              38.GZIP            39.COMP            40.AR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.MAR             42.LHA(rc)         43.LZS             44.Put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.HAP             46.LIM              2*LBR             48.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*Codec           50.HPK             51.KAT              2*UC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.TAR(?)          54.ZIP             55.ZOO             56.SQ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*RAR             58.SAR             59.DWC             60.Z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.JRchive         62.Jarcs           63.BSA             64.AR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.PAC             66.Quantum         67.Crush            2*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9.PSA             70.Sonarc          71.VocPak          72.Sqwe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3.Shorten          2*MsComp           2*OpSmash         76.Pn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7.IbmPack         78.MsCab           79.AMG             80.MacP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1.Amiga           82.Swag            83.PGP             84.R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5.MSG             86.PCX             87.BMP              2*TI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9.IMG             90.GIF             91.WAVE            92.TXT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) configuration includes 92 file types and 133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difference between file types and the known identifi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you can have multiple identifiers for one program.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please read the configuration chapter in par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  I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finish with an errorlevel, which can b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0 : no errors. normal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1 : only one file choosen. JUPARC= defined. (DO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2 : invalid options g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3 : no archived file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4 : file &lt;CONFIG&gt;.ECR not found or corru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5 : file &lt;CONFIG&gt;.DAT not found or corru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6 : no unarchivers configu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7 : program has been configu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8 : file &lt;CONFIG&gt;.ECX not found or corru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9 : current configuration has been re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10: file &lt;CONFIG&gt;.ECS not found or corru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63: syntax / help has been sh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77: program aborted b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produces different outputs, like the following 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-( program PKUNPAK not found !   ; program was not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rrent configur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-( &lt;xxxx&gt; option not supported ! ; there is no vali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depending final lin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 7 files, identfied 3 files.            ; /I, /I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d 8 files, prepared 6 file extractions.  ; /E, /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d 8 files, prepared 6 file replacements. ; /R, 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d 8 files, prepared 6 file tests.        ; /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d 8 files, prepared 6 file views.        ; /D, /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d 8 files, prepared 6 file listings.     ; /L,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known files show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file : \CRASHED\~~~.D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ile size   : 3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ucture  :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d exe files show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file : \JUP\JUPWIN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ile size   : 724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ucture  : New Executable ("NE" Offset 998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part sizes  : header 592 bytes, image 9360 bytes, overlay 62496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  I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all the people, organisations and sysops, who gave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source code, ideas and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RGANISATION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.adelaide.edu.au, ftp.cpsc.ucalgary.ca, ftp.cso.uiuc.ed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.kiae.su, ftp.nl.net, ftp.uni-padernborn.de, garbo.uwasa.fi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-lab.media.mit.edu, oak.oakland.edu, rtf.mit.edu, ftp.vse.cz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.wustl.edu, ftp.cco.caltech.edu, ftp.elf.stuba.sk, www.nettuno.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tel.Coast.Net and so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EOPLE/SYSOPS/AUTHOR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not other mentioned, the persons are placed in German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we Balser, Juergen Beckert, Bo Bendtsen (DK), Fabian Berg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fan Brueck, Jonathan Burt (UK), Ben Castricum (NL), Greg Fl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), Alex Floeck, Oliver Fromm, Andreas Fruend, Jean Loup Gai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, Jeff Gilchrist (US), Horst Hackenbruch, Wilfried Hausman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tti Heikkinen (SF), Dieter Heilenz, "Dingo Board" (NL), An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nkelmann, Christoph Herth, Gerd Hierold, Stefan Hildebr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sten Hofmann, Sunghee Kim (US), Walter Konezna, Marco Krem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gar Kuhly, Stefan Kuhn, David Lemson (US), Leonardus Leonard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D), Jochen Leufen, Chris Lueders, Kerwin F. Medina (US), Mirk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ko, Jens Mueller, Ralph Punga-Kornbergs, Juergen Peters, Ke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terson (US), Michael Riedmeier, Christoph Rockenstein, Rob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henburg (US), Phil Rottner, Erik Schmidt, Bruno Schmitt, R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w (US), Andreas Soehnel, David Stafford (US), Hugo Voerman (NL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iver Weindl and many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URCE CODE SPECIAL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PENV    (C) SWAG SUPPORT T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ECSWAP (C) Kim Kokkonen &amp; Bill Burleigh &amp; Rich Cr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EN SOFT SYSTEMS, Inc.             JUP                                  I-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