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UP v0.6.4 (1996/07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P means Intelligent(?) Executable Un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t's not intelligent ! It's pure market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What is 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Status of 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What IUP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What IUP ca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How to fake 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Tech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What is I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P is a generic executable unpacker. It can unpack compacted or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file without knowledge about their compressor. It also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includes some anti-debugging traps (for instance, use of int 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 has the CUP's "I'm alive" feature. When it is working, the NumLock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Status of I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P executable and source code is public domain. Feel free to us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as you wish. But I'm responsible for damage that can resu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 I can just say you that it has never crash my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If you use it or modify it in an interresting way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up &lt;progra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can be successfully uncompressed, a new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outine is a decryption one, target code size is alway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idn't found the way IUP can find that, so the targe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same size a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some strange results under QEMM. If it crashes,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P v4.11 - can finish the work of I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P v1.2 - sometimes succeed where IUP fails, but usual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rar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FOEXE v1.31 - recognize some new compression formats that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n't know, but it doesn't accept wil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What IUP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very partial list of packers known to be removed by I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pecified, those versions are the unregister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UP handle perfectly (size and reloc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te 2.00S (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pack - all versions I found (about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 v2.11 (this one doesn't work on 486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Eexe 0.90, 0.91, 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Lite v1.50, v2.01 (and in fact all versions, shareware and commer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ack 1.33, 134, 1.36 (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UP handle but with invalid size (always a few more than nee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 - mo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te 2.00S 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ode 1.0 (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Com v2.2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v1.00 (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 2.01 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! EXE/COM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XE v2.11 (with and without anti V8086 mode debug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(both stages) 3.00, 3.01, 3.02, 3.02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03 (+PU), 3.04 (+PU), 3.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What IUP ca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 1.0/?.?/2.2 (this one is special, because compressed cod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lay, and this overlay is copied in the new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ocations codes ar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rix (this one is special, because compressed cod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lay, and this overlay is copied in the n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ocations codes ar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High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Lock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ack 1.33, 1.34, 1.36, 1.42, 1.44 (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ith some short modifications in IUP's code or in un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IUP can handle most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How to fake I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_easy_ to fake i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od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t the stack in the unpack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 with prefetch queue (eg self modifying code to be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Tech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UP is written in 386 assembler, not in protected mode. It uses int 0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every program's instruction. It runs in one pass (against CUP 1.2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3 passes) and is relatively faster (but not as UN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 ignore some usual trap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and OUT op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atch of int 0 to int 3. IUP "learn" the adress and is abl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 an int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0.6.3 to 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translations (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code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0.6.2 to 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bug fixes (file size was sometimes incorrectly computed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approximates min and max paragraph requirement in ex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the overlay is appended to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0.6.0 to 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bug fixes, and corrected a few t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speed (about 5% to 10%) by adding a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n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.Zago@masi.ibp.fr    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nail-mail (not the better solu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Frank 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, rue du cedre 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100 ARGENT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