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,a@&amp;S$$$$$$$$$$$$$$$$$$$$$$$$$$$$$$$Sq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`$$$$�  `S$$$$$$$$$$$?�'""""`�?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$$$$$Sa, `$$$' `$$$�  ,aSSa, 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$$$$$$$$  `$$$$$$$$   `�SS�'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,  $$$$$$$'  ,$$' `S$$          ,d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, `$$$$S'  q$$$   `$$   ,a@S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, `��'  sS$$$$   ,$$   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,    ,S$$$$$$, ,$$$ .d$$$$$����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[v!P]$$$$$$$$$$$$$$S Mg S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ssgg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'������������������������������`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�Project Name : Intruder v1.31v�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�Author       : CREAT0R // UCL �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�Upgraded by  : dR.No          �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�Packager     : dR.No          �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�------------------------------�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�         -=�Notes:�=-         �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�    The old Intruder v1.30    �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�     but have new feature!    �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� StartUp codes of Microsoft C �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�     &amp; Clipper - UPGRADED!    �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�Now this proggie have cracking�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�  HackStop, WWPack with hard  �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� method compression and other |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� ���-=(: such shittie! :)=-���: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` '`%^ tRY^dIZA^nAU^dUDA! ^%'` '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,�������������������������-- ��,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`�S$$[24/ol/98]$$$$$$$$$$$$[CRK]$$$S�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