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UNP v1.01 (SAVE-Kennung: HBO_UNP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ann0 Boeck &lt;hanno@gmx.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some lame unpa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C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-file, which can unpack nearly every COM-protection. Now also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EXE-file, which was originally a COM-file, you can tr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ol like E2C or SCRE2B to convert it into a COM-file. Then UPCO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of this program is from Aphex Twin/Vandals and was expl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.TXT of UnpHS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one protector that can't be unpacked with UPCOM.BAT: SCRAM!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wholie, which is detecting DEBUG.EX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r for Protection v1.2 from Disc 2000. Was very ease, bu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s usually have problems with this. UNPROTE gets the origi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t one Byt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E2C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r for E2C from DoP. Might work with other EXE2COM-programs,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this. Does not work with SCRE2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, bugs, suggestions? Contact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R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 of your UNPROT.DOC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otect 4.0/5.0/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This protector is so lame that I can unpack COM fil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batch file using DEBUG.EXE.  For this reason no COM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added. See also notes about 5.5/5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think a protector is lame if you can unpack it with a batch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my UPCOM.BAT. It can unpack HackStop, RC286, RC386, RS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's much simpler than your UNCOMBAT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VP, thanks for the DEBUG-commands for UPCOM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BB, who has created the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ichie, what's up? Why don't you answer my eMail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wkeye, Valentino Tosatti, ROSE, Dark Stalker/UCF, Aphex Twin/Vand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gly Duckling, Stefan Es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guarantee for error-free Software, although I trie to do.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what you do with it. All Trademarks are recognized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're not signed 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a member of the Shareware Autoren VEreinigung (SAVE). The SAVE is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erman ShareWare-authors. For more information check out the SAVE-Hom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http://www.s-a-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Hann0 Boeck &lt;hanno@gmx.de&gt;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lauenerweg 4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-71540 Murrhardt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http://www.fortunecity.com/skyscraper/donahue/111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Bits/KeyID    Date       Us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  1024/9359B6E5 1997/05/10 Hann0 Boeck &lt;hanno@gmx.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6.3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QCNAzN0qr4AAAEEALq58qHsHbqjwUFOTP1O8nh+Gu6nT432VX11s1zqU73W9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1an5k1m+j6V/+GDER7AaTaMgHR9idnOQzcqZ5G8gSh+6y+EYCzS+WbWH0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K1LxuM+mSNdsEdpgQObgoJavWs4AdnZ/G3sMNKxS9huZRgUrOlQuTWbbl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YW5uMCBCb2VjayA8aGFubm9AZ214LmRlPokAlQMFEDPwo05KzpULk1m25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D/2tIhtOj/dsfrRx2TshY+f2F/kKZ+0sN7nbxv6S2l/cr+QkJSFE7ftx0k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kF35/d8vvx8u35Es5ZocPeB13B2PxkKZHVaxg9bDF+9FSHa/R5KBNj/VXq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Jp3mwuKV8yfOxulfUY84Mk5dcK/vGZrxRqQKtWN7zh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=R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PUBLIC KEY BLOCK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