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SP-Extractor  Version 1.00, by the Lord of G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haspex [options] &lt;source_file[.COM | .EXE]&gt; &lt;destination_file[.EXE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- List of known progr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