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Stop Remover V1.0 Document                                     26 Jun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7 by Stefan Esser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egistered to: PUBL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 of the HackStop Remover. It was written to show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of HackStop. The program is rather self explain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hink an explan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ackStop Remover will not work if the loaded file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00h segment, because the HackStop Code is moved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of HSR the code was moved to a allocated seg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d file. This routine sometimes fai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HSR moved the code a allocated segmen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b area. This routine failed on some version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know why! HS has a bug (not only one): Just before HS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point it trys to clean up the code! But because of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writes parts of the memory after the H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OSE will kick off this bug, HSR will not work o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And I know he will remove this bug my letter arive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.: The HSR.EXE file is protected by LamerStop v1.0� which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, because all good generic unpackers can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arch a really good security tool, then wait for CrackSto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will finish in about a week (?). It really kick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ols like SoftIce (patch level 0-2), CUP386 v3.2/v3.3, UPC, TEU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, UUP, TRON, INTRUDER v1.2/v1.3/v1.3hs, ENTP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top Remover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0�       only a few files tested \ HS Remover was written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1.11a       only a few files tested / v1.12cs+ the older version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2cs      yes                     | implemented in about 5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2ds      yes                     | so do not blame me if HS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3as      yes                     | not work on your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4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5s       yes   !!! for all versions: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6as      yes   !!! HSR will not work if the files are very big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7�s      yes   !!! ( READ THE NOTE )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             � CUP 386 v3.3 is great - but wait for CrackSto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ill finish it in a week (?) IT KICKS OFF CUP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DDleR       � This proggi is mainly intended to show all Lamer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so called ELITE LAMERZ (especially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is not hard to remove the HackStop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really laughed when I saw the XHS v1.3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not remove HS v1.12cs! code not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             � Und trotzdem ist HS bisher das beste Antihack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f dem Markt! In Zukunft, wird es ja hoff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cht mehr so leicht sein, HS zu entfern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 von mir die genaue Funktionsbeschreibung von H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sendet bekomm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