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>
          <w:rtl w:val="true"/>
        </w:rPr>
        <w:t>ڿ</w:t>
      </w:r>
      <w:r>
        <w:rPr/>
        <w:t xml:space="preserve">  � ��</w:t>
      </w:r>
      <w:r>
        <w:rPr/>
        <w:t xml:space="preserve">Ŀ � ���Ŀ ���Ŀ ���Ŀ </w:t>
      </w:r>
      <w:r>
        <w:rPr>
          <w:rtl w:val="true"/>
        </w:rPr>
        <w:t>ڿ</w:t>
      </w:r>
      <w:r>
        <w:rPr/>
        <w:t xml:space="preserve"> �� ���</w:t>
      </w:r>
      <w:r>
        <w:rPr/>
        <w:t>Ŀ ���Ŀ  ���Ŀ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ô  � ô � � ����� ���Ĵ ô    ���� ���   �����  ���   ô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 ��    ��  � ����� ��  � ����� �� �   ��    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>
          <w:rtl w:val="true"/>
        </w:rPr>
        <w:t>ڿ</w:t>
      </w:r>
      <w:r>
        <w:rPr/>
        <w:t xml:space="preserve">  � ���</w:t>
      </w:r>
      <w:r>
        <w:rPr/>
        <w:t xml:space="preserve">Ŀ ���Ŀ </w:t>
      </w:r>
      <w:r>
        <w:rPr>
          <w:rtl w:val="true"/>
        </w:rPr>
        <w:t>ڿ</w:t>
      </w:r>
      <w:r>
        <w:rPr/>
        <w:t xml:space="preserve"> �� ���</w:t>
      </w:r>
      <w:r>
        <w:rPr/>
        <w:t>Ŀ ����Ŀ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Ĵ ���Ĵ ô    ���� ���¿   ô   ô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��  � ����� ��  � �����   ��   ����� ��   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FOR HACKSTOP 1.19 BUILD 2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, TR Script File   -  Unpacks HS 1.19 [386 Version]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2, TR Script File  -  Unpacks HS 1.19 [386 Version]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EUNP 0.3.2 [Improved]  -  Unpacks both HS 1.19 [386 &amp; 86]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CRC, HackStop CRC Cracker - Removes the crc check from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S86.EXE and HS386.EXE -&gt; f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1]��[ABOUT THIS UNPACKER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 no new specific unpacker because this would waste too much tim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 Script Files which do the same job in unpacking 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till don't know how to use these script file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AGE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also included my modified IceUnp variant which now handles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any reason the unpacking proccess fails I suggest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llowing generic unpack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ckStop 86/386 .EXE files : IceUnp 0.3.2, BlastWave, GTR 1.C1, E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ckStop 86/386 .COM files : IceUnp 0.3.2, BlastWave, EDump, GTR 1.C1, TR, Crk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2]��[ABOUT HACKSTOP]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talk about the changes from the last release to the curr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discovered one new anti TR trick one new inactive anti TR tri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flags. Some replacements so that my UNHS a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Files fail. Some bug fixes. But no BlastWave dete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ould remove HS86/386 with either BW 2.11 and BW 2.5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objectiv, unfair and wrong rating table should really be re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build version because I will otherwise introduce my own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, did you know that REC is one of the most powerful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to man? So, if anybody asks, you now know what to answer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3]��[USAGE]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unpack HS 1.19 (386+ version) for .EXE files you fir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R 2.01, 2.02 or 2.03 - do *NOT* use TR 2.51 or 2.52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.EXE [PROTECTED_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UNPACK                (in TR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                   (in TR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MEM.EXE is the un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unpack HS 1.19 (386+ version) for .COM files you fir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R 2.01, 2.02 or 2.03 - do *NOT* use TR 2.51 or 2.52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.EXE [PROTECTED_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UNPACK2               (in TR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                   (in TR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UNPACKED.COM is the un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4]��[COMING NEXT]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t's see if I get myself a working GD unpacker so that UNHS for H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5]��[CONTACTING CHRiSTOPH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: ChristophG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l   : www.thepentagon.com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  : Nick: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6]��[GREETINGS]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e &amp; Stonehead, HS still xxxxx. But HS.DOC and the other do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ch better now. "HS ist grossartig" (?) No,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eric, Yes, switerland sucked and see you soon on irc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en Zen, Thanx for moral support and your nice india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taker, Hmm, so you didn't get it unpacke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in, Yes, the imports might really becom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hil, For his #cracking_kick_idea which really refreshe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lord, I need your email adress if you want the full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no &amp; HeadCrash, Wer ist den jetzt asm99 Sie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2.07.1999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