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W-UNPROTECT-PROTECT 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my Deside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encrypt or decrypt interpreter BASIC fil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okenized BASIC.  Actually, the program makes i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,P" option does not even have to be used by GW-BASIC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with the program can be sent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: jdmail@ju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