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CUT source.xxD target.xxD [ze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E-Dump is obviously too big, use this T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ries to determine the EXE's size by the stack. This works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is at the programs end. This works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stack-segment to be cleared, use the zero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 will be filled up with 0's, MAKEEXE will not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generate relocations withi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CUT hs.EXD hsc.EXD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ut the dump after the stack and clear the stack-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: DUMPCU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