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RI info.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GTR-screen-dump. You have to be in 50*80 screenmode (VGA50.com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ful when you left the program in memory (/kp+ option)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it with a debugger. You will find out the register-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ed [S] to s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