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CUT cut [fill] source.xxD target.x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End-of-Code Finder (Guesser??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the program to be unpacked, GTR filled the memory with FF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Cut can scan the dump for a lot of FFFFh's in a row whic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nd of the valid code/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t-value to determine how big the array has to b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value to look for FFFFh's (65535), or 0'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contain arrays of FFFFh's in their data, so using a cut-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00 is pretty safe. If the target dump is too short, jus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value. If you do not specify a fill-value, DumpCut will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equ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instruct GTR to fill the memory with more fancy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2h=1234 so the detection might be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  <w:tab/>
        <w:t>DumpCut 4000 65535 large.EXD small.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the dump after having found 4000 consecutive FFF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2:</w:t>
        <w:tab/>
        <w:t>DumpCut 5000 large.EXD small.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the dump after having found an array larger than 5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w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