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2COM cut [fill] source.xxD targ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ump-to-COM Converter with End-of-Code Finder (Guesser??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 program to be unpacked, GTR filled the memory with FF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2COM can scan the dump for a lot of FFFFh's in a row 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the valid code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t-value to determine how big the array has to b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value to look for FFFFh's (65535), or 0'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contain arrays of FFFFh's in their data, so using a cut-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00 is pretty safe. If the COM is too short, jus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value. If you do not specify a fill-value, Dump2COM will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equ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instruct GTR to fill the memory with more fancy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2h=1234 so that the detection might be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  <w:tab/>
        <w:t>Dump2COM 4000 65535 pack.COD unp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the .COM after having found 4000 consecutive FFFFh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2:</w:t>
        <w:tab/>
        <w:t>Dump2COM 5000 pack.COD unp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the .COM after having found an array larger than 5000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by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