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EXEPack, a group of tools to make managing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EXE - converts COM files to 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XE - brands EXE files with the text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INFO - reads and displays information in the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is archive if you like; it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ublic use. Please, however, make sure you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bearing the my AV signature (#SQL320)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deprotected versions, mail me: &lt;trill@netbook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have them. (If you want to run under NT for examp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ll (10/4/1998 : 09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