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  �� ����� �     ����� ����� �  ��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 ����  �     �   � �     ���  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��  �     �     �   � �     � ��     �      � �   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    � ����� ����� ����� ����� �   �  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E M O V E R * R E M O V E R * R E M O V E R * R E M O V E R * R E M 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��[ About EXELOCK 666 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� EXELOCK 666 is a utility that will protect your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o no lamers can hack out the copyright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ere isn't an automatic unpacker for it yet, but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question of ti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various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full real mode anti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lame playing with DR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anti-Soft-IC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anti-C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� EXELOCK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provided "as-is" without warranty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 requires at least a 386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About EXELOCK 666 Remover v1.00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LOCK 666 Remover is a utility that will remove the EXELOC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or from you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W.: If you want to know how easy it is to remove EXELOC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ake a look at EXEL666R.PAS, which is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ttl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with:  Version 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Usage 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L666R  filename.ext         &lt;- simp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Greetz ]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Boeck, Ugly Duckling, JVP, Hendrix, ROSE, Stone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, Murphy, Leonardo, Rand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tefan.Esser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regards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