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&lt;*&gt;   EXEdumper version 1.2   &lt;*&gt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by ��� �   ��� ��� ��� ��� � ��� �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 � ��� ��� ��  ��� ��� � � � �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 � � � � � �   � � � � � � � �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�� ��� ��� ��� ��� ��� � ��� � � </w:t>
      </w:r>
      <w:r>
        <w:rPr/>
        <w:t>1995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ndle          Real name           Age   Profession   Group activi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gsy           Benjamin Petersen    22   Programmer   Coder, organiz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wn           Michael Skovslund    21   Programmer   Coder, gfx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iSon          Henrik Eiriksson     22   Study IFA    Music, ar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ding Nimbus   Emil Hansen          20   Study HTX    Music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-Ice us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npack a ex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Never released to public, only for our 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 Now with Soft-Ice debugger support. Activate with INT F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ble to unpack ANY exe-file, however this can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's packed with a exe-packer. Of course it can't be done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in into the cryptomate. You have to do something for it. This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d your debugger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have to do is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the program into your favourite debugger, debug the program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original instruction, dump the code/data, terminate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4 Kb, reload the program, debug until first original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dump the code/data, terminate the program, deallocate 4 K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akeEx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ounds easy, exit your doc reader, if not, keep on reading. 8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has been tested and found to work properly. OBSESSiON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ability whatsoever for any damages caused by use, or misuse,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, after a 24 hour test period, wish to continue us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end me a postcard with your name and addres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ay I can see that someone is really using this software.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y postcard, I won't update the program. This me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UPDATE OR BUG FIXES, IF NO POSTCARD IS SEND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 + right shift : Activate the resident part of Dum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         : Jump to next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TAB                : Jump to previous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up/down            : Next/previou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left/right         : Next/previous number i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  : Terminate DumpExe or return to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    : Confirm selection/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DumpExe into memory, by starting the file DUMPEXE.EX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w be resident (TSR) in memory. To activate, press LEFT SHI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HIFT at the same time. A menu, the one shown here below,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turn to what you were doing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: You cannot start DumpExe by pressing the hotkey while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command line. This is because dos says it's busy, or not sa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, at the present time. If you try to start it anyhow, two bee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heard from the PC-speaker. This beep sequence can also appear whi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have been made inside a debugger, ignore thi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Exe-dumper v1.2 CARDWARE 1995 by BUGSY of OBSESSiON [1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</w:t>
      </w:r>
      <w:r>
        <w:rPr/>
        <w:t>First file ������������������ Second file 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S   : 0000             [2] � CS   : 0000             [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P   : 0000                 � IP   : 00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S   : 0000                 � SS   : 00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P   : 0000                 � SP   : 00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SP  : 0000                 � PSP  : 00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ize : 00000 (0)            � Size : 00000 (0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ame : #NoName#.1           � Name : #NoName#.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Dump exe-code      [4] �     Dump exe-code       [5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Autodetect name        �     Autodetect na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Autodetect size        �     Autodetect siz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Allocate 4Kb                    [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Auto-Confi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Reset menu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Uninstall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 </w:t>
      </w:r>
      <w:r>
        <w:rPr/>
        <w:t>Free 167 kb. Slack 0 kb �[7]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</w:t>
      </w:r>
      <w:r>
        <w:rPr/>
        <w:t>[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1] Copyright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Data for first filedump,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-do- for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Menu concerning first file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-do- for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General purpose menu, concerning global use of Dump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] Information about current mem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8] Status message from DumpExe and input prompt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1] Copyright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who made this brilli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This sub window are used to enter information about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npack. You have to fill out ALL fields, for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  : Curren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  : Current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   : Current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  : Curren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  : Current program prefix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: Size of program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: Name of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value, move selector to decided ite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ew value and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: All numbers are shown and entered in hex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-do- for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Menu for processing first unpacked data block. It is use for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/data block entered in [2] o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items availabl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exe-code    : Press this one to dump selected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etect name  : Make DumpExe autodetect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are processing and use it for the dum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detect size  : Used to make the program autodetect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data block. There are too ways to auto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size of a program. It can be done by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r PSP. The most common way is 'By Stack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cause this will give a smaller ex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-do- for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This is a misc. menu, containing rutines for the glob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-d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items availabl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4Kb : Used to allocate/deallocate a block of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agraphs or 4 kb. This should be do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dump and termination, and before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program. Please take a look at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-Config  : Add 0101h to all segment registers in [2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ore them in [3]. It is usefull after 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econd dump. This only works 9 out 10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 Please notice that CS in [3] match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n by the debugger. If not, you have to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 manu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menu   : Sets all items to there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stall    : Use this one to remove DumpEx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] Information about current mem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 :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ck : Amount of memory fragment after allocating 4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8] Status message from the program and prompt file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some of the error messages that can appeare 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iz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enter how much memory the program shall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rying to auto-config file 2, and you have'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llocate 4KB'. You must manuelly enter the data required to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auto-config file 2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manuelly enter the data required to dump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P-segment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are using a function that required a valid PSP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in [2] o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P-segment for file 1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fi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EXE is not able to find the name of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ump. The program are using a standard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uninstall, vector hook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loaded another program after this DumpEXE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ve hooked the same interrupt. Unload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allocate necessar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ot your machine with less drivers, and try again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'nt help, you are f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memory is fragmented to much. The DumpEXE has 4 kb of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in this case it does'nt seem to be enough. Contact me (BUGS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k for a version with more stac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'll send it to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is most likely coursed by the program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mp. It is the stack of this program that have been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 the code and boot your PC. (the dumpfile should be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s, a disk error. Check your harddisk with 'chkdsk /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write file, disk full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some disk space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CB (memory control block) have been destroyed. Dum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oot your PC. (again the dumpfile should be okay, I hop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to big, please ente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entered an invalid size of the program. Max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kb. :) Don't you just loooove dos 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-Ice us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Soft-Ice, the hotkey is disabled. This is because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in protected mode and have it's own interrupt vector table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-dumper, do this at the Soft-Ic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X CS:IP      : So we can return after Int 0FCh ha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NT FC      : Start the exe-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NT FC      : Start the exe-dumper again (if you ne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 0           : Clear the breakpoint set by BPX. The number (here 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 of breakpoin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npack a ex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d 'unpackme.exe' is a packed exe-file. It is use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is tool, and nothing more. BTW : The file is packed with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ormal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ill use Turbo Debugger for this example. The reason I do that 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know how to use the ultimate debugger Soft-Ice,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this introduction, in how to unpack a program with a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 y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anything about using a debugger, I advice you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ebugg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start the tutorial program UNPACKME.EXE and look a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ells if it's pac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: Start DUMPEXE.EXE before proceeding with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debuging unpackme.exe by writing : TD.EXE UNPACK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hown to you, by TD (Turbo Debugger) shou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CPU 80486���������������������������������������1�[#]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00#B89A05         mov    ax,059A      #  ax 0000   �c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03 BA4001         mov    dx,0140      �  bx 0000   �z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06 05EE68         add    ax,68EE      �  cx 0000   �s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09 3B060200       cmp    ax,[0002]    �  dx 0000   �o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0D 731A           jnb    0129         �  si 0000   �p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0F 2D2000         sub    ax,0020      �  di 0000   �a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12 FA             cli                 �  bp 0000   �i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13 8ED0           mov    ss,ax        �  sp 0200   �d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15 FB             sti                 �  d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16 2D1900         sub    ax,0019      �  e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19 8EC0           mov    es,ax        �  ss 6A35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1B 50             push   ax           �  c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1C B9C300         mov    cx,00C3      #  ip 0100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�������������������������������������������#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0 CD 20 FF 9F 00 9A F0 FE � �� �� 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8 1D F0 E0 01 7F 36 AA 01 #��#6�#   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0 7F 36 7C 02 8C 30 5D 22 6|#�0]"   �  ss:0202 077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8 01 01 01 00 02 FF FF FF ### #���   �  ss:0200#F60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executing the code, until you get to cs:0128,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CPU 80486���������������������������������������1�[#]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1C B9C300         mov    cx,00C3      #  ax 6E4F   �c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1F 33FF           xor    di,di        �  bx 0000   �z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21 57             push   di           �  cx 0000   �s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22 BE4401         mov    si,0144      �  dx 0140   �o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25 FC             cld                 �  si 02CA   �p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26 F3A5           rep movsw           �  di 0186   �a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28#CB             retf                �  bp 0000   �i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29 B409           mov    ah,09        �  sp 01FC   �d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2B BA3201         mov    dx,0132      �  d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2E CD21           int    21           �  es 6E4F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30 CD20           int    20           �  ss 6E68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32 4E             dec    si           �  c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33 6F             outsw               #  ip 0128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�������������������������������������������#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0 CD 20 FF 9F 00 9A F0 FE � �� �� 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8 1D F0 E0 01 7F 36 AA 01 #��#6�#   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0 7F 36 7C 02 8C 30 5D 22 6|#�0]"   �  ss:01FE 6E4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8 01 01 01 00 02 FF FF FF ### #���   �  ss:01FC#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acker has copied itself to a location, which is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d code. Singlestep one instruction, and you will se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CPU 80486���������������������������������������1�[#]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00#FD             std                 #  ax 6E4F   �c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01 8CDB           mov    bx,ds        �  bx 0000   �z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03 53             push   bx           �  cx 0000   �s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04 83C32D         add    bx,002D      �  dx 0140   �o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07 03DA           add    bx,dx        �  si 02CA   �p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09 8CCD           mov    bp,cs        �  di 0186   �a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0B 8BC2           mov    ax,dx        �  bp 0000   �i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0D 80E40F         and    ah,0F        �  sp 0200   �d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10 B104           mov    cl,04        �  d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12 8BF2           mov    si,dx        �  es 6E4F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14 D3E6           shl    si,cl        �  ss 6E68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16 8BCE           mov    cx,si        �  cs 6E4F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018 D1E9           shr    cx,1         #  ip 0000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�������������������������������������������#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0 CD 20 FF 9F 00 9A F0 FE � �� �� 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8 1D F0 E0 01 7F 36 AA 01 #��#6�#   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0 7F 36 7C 02 8C 30 5D 22 6|#�0]"   �  ss:0202 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8 01 01 01 00 02 FF FF FF ### #���   �  ss:0200#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pagedown a couple of times, until you get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CPU 80486���������������������������������������1�[#]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55 8BD0           mov    dx,ax        #  ax 0000   �c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57 8BE8           mov    bp,ax        �  bx 0000   �z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59 8BF0           mov    si,ax        �  cx 0000   �s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5B 8BF8           mov    di,ax        �  dx 0000   �o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5D#CB             retf                �  si 0000   �p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5E 0300           add    ax,[bx+si]   �  di 0000   �a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60 020A           add    cl,[bp+si]   �  bp 0000   �i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62 0405           add    al,05        �  sp 3FFC   �d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64 0000           add    [bx+si],al   �  d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66 0000           add    [bx+si],al   �  e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68 0000           add    [bx+si],al   �  ss 6A98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6A 06             push   es           �  cs 6E4F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6B 07             pop    es           #  ip 015D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�������������������������������������������#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0 CD 20 FF 9F 00 9A F0 FE � �� �� 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8 1D F0 E0 01 7F 36 AA 01 #��#6�#   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0 7F 36 7C 02 8C 30 5D 22 6|#�0]"   �  ss:3FFE 68E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8 01 01 01 00 02 FF FF FF ### #���   �  ss:3FFC#01E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F4 at location cs:015d, and press F7. That's it.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npacked the test program. If you have done it right you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s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CPU 80486���������������������������������������1�[#]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EA#9A00009569     call   6995:0000    #  ax 0000   �c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EF 9A0D003369     call   6933:000D    �  bx 0000   �z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F4 55             push   bp           �  cx 0000   �s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F5 89E5           mov    bp,sp        �  dx 0000   �o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F7 B80001         mov    ax,0100      �  si 0000   �p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FA 9ACD029569     call   6995:02CD    �  di 0000   �a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1FF 81EC0001       sub    sp,0100      �  bp 0000   �i=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203 9ACC013369     call   6933:01CC    �  sp 4000   �d=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208 BF5200         mov    di,0052      �  d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20B 1E             push   ds           �  es 68D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20C 57             push   di           �  ss 6A98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20D 8DBE00FF       lea    di,[bp-0100] �  cs 68EE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s:0211 16             push   ss           #  ip 01EA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�������������������������������������������#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0 CD 20 FF 9F 00 9A F0 FE � �� �� 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08 1D F0 E0 01 7F 36 AA 01 #��#6�#   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0 7F 36 7C 02 8C 30 5D 22 6|#�0]"   �  ss:4002 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s:0018 01 01 01 00 02 FF FF FF ### #���   �  ss:4000#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there is 2 far calls. Those are direct calls.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will make a call to a certain location in memory. If we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ed by the test program, we will have a image of the memo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enough to make a new exe file. This is because a exe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n image of the memory, like a com file is. So what we need i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from a different memory location. This is because of the direct ca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mparing the two dump files, we can find the relocation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exe file. The information like min/max memory usag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exe file. But let's get back to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the value of SP, DS, ES, SS, CS and IP. Press the two shift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the values in there corresponding location in [2]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otice that there is no field for ES, this is becau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 of ES points to the PSP, so write the value of ES at the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tell DumpExe the size of the memory block that we want to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AB until you get to [4]. Press enter at 'Autodetect size'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ways of getting the size. One is by using the stack, the 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y PSP'. The one that you should use (99 % of the times) is 'by sta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S, and the size have been put into size field. Press e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todetect name', and the name have been put into the name field.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to dump memory. This is done by pressing enter at 'Dump exe-code'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do it so fast that you won't notice that a proces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ESC and press F9 in TD. The program has now terminated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to allocate a 4KB memory block. Start DumpExe again,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'Allocate 4Kb'. The menu will change to Deallocate 4Kb. Press E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our program by pressing F2. Start debuging like you di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When you have reached the first instruction of the origi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ll information like CS, SS.... in [3]. To make this this eas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'Auto-Config' botton. It will set up all values in [3]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ose you have entered in [2]. Dump the code, and we are almos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erminate your program, by pressing F9 in TD. Start DumpEx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enter at 'Deallocate 4Kb'. Exit you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MakeExe program with parameteres : First dump, second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iginal exefile,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ike this : MAKEEXE.EXE unpackme.1 unpackme.2 unpackme.exe unpack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Exe program compares the two memory dump and builds a new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formation found in the original exe files exe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keExe has build a new exe file, the screen w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-maker  v1.2 CARDWARE 1995 by BUGSY of OB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exeinfo :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new ex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dump files   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relocation : 00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zero code        : 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f EXE-header   : 001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code           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new exe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'End of valid code detected at ...' shows up, just press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ssage means that MakeExe has detected, that the two dump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valid code/data anymore. Normally one would answer 'No',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Exe should continue or not. If you answer 'yes', the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concidered as a relocation in the exe header. But in specia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unpacked exe file is smallere than the packed, one shoul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. Even if MakeExe ask more that one time. But as I said, only i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is would be enough for you to continue on your ow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about the use of these programs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in touch with me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a lett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jami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brovej 304, F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-2800 Ly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@ktas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5 45 974-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GSY/OBS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reetings goes to (no or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/OBSESSiON            : Thanks for the menu system in this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man/VLAD               : Thanks for your help about TS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(pingelingelater)     : Thanks for proofread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ap/s!p                  : Are you reading those Asm books I gave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Man/DOM             : Thanks for a nic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ech                     : Never put a bug into a bottle of coca c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eel/Difussion            : Go nuke that S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nic/ECR/STH             : Nice txt in 'UD OG SE MED DSB'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God                   : Still working on that Delta sound pack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z                       : Sorry, but I'd quit smoking. NOO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tz/Silente PC           : No more logos for 'the top BBS', s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ke/DOM                  : Thanks for the Soft-Ice t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I did'nt remember  : Sorry, kill us in our nex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welcome to our two new musicians : Fading Nimbus and U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up the good work guys, you have really proofed yourself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