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</w:t>
      </w:r>
      <w:r>
        <w:rPr/>
        <w:t>Ŀ   �������Ŀ  �   ��Ŀ���   �      �  �Ŀ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</w:t>
      </w:r>
      <w:r>
        <w:rPr/>
        <w:t>Ŀ  ������Ŀ   �   �� ��      97    � 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�</w:t>
      </w:r>
      <w:r>
        <w:rPr/>
        <w:t>Ŀ ��         �   �� ��            � 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�</w:t>
      </w:r>
      <w:r>
        <w:rPr/>
        <w:t>Ŀ ����Ŀ     �   �����Ŀ Ver. 1.3 � 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�</w:t>
      </w:r>
      <w:r>
        <w:rPr/>
        <w:t>Ŀ ��         �   ��    �          �  � 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</w:t>
      </w:r>
      <w:r>
        <w:rPr/>
        <w:t>Ŀ  ������Ŀ   �   ��    � FREEWARE �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</w:t>
      </w:r>
      <w:r>
        <w:rPr/>
        <w:t>Ŀ   �������Ŀ  ����</w:t>
      </w:r>
      <w:r>
        <w:rPr>
          <w:rtl w:val="true"/>
        </w:rPr>
        <w:t>ٳ  ���          �����ٳ</w:t>
      </w:r>
      <w:r>
        <w:rPr/>
        <w:t xml:space="preserve">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ttle utilitie allows you to automatically remove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Stop v0.97 by Szaszi from executables files. It able to remo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and registered version of UP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istributed `as is`, without any warranties and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run 'DeUps97 &lt;FileToUnpack&gt;' If file protected with UnPackStop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be unpacked into file Cracke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Known bugs/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ed file always will be .Exe-type, you may try to convert it to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UNP or simil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o experience peo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ed version of UpStop 0.97 will not work properly (all Ups'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wrong). Btw, DeUps can remove protection from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aly want to use unpacked version of Ups, you must patch i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ini-launcher), to set in high word of reg. EBP value wich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ps (6295h for unreged version, 1234h for most 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G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aszi       - My DeUps still working! :) This version is not so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DeUps96, but works fine. I think this engine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new (and old) version of UpStop (with few chang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rs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Exe-Lis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ussian hackers and cra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-Oct-98 : DeUPS'95, Not released non-publ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-Apr-99 : DeUPS'96 v1.1, 99%-rewritten version of DeUPS'95 (bu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method of removing UPStop :) Non-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-Apr-99 : Some last-minute cosmetical improvements, this dox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19th-birthday releas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-Jun-99 : DeUps'97 1.1. I just had free weekend and wrote it... NonP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-Jun-99 : DeUps'97 1.3, Lots of bugfixes and enhancements,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, error detection, dox a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m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adimir Gneushev, VAGSoft@mail.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freely obtain source of this program, especially if you send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 V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ox at 21-jun-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Moscow, Russ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