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�������Ŀ  �   ��Ŀ���   �      �  �Ŀ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 ������Ŀ   �   �� ��      96    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         �   �� ��            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��Ŀ     �   �����Ŀ Ver. 1.1 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         �   ��    �          � 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 ������Ŀ   �   ��    � FREEWARE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�������Ŀ  ����</w:t>
      </w:r>
      <w:r>
        <w:rPr>
          <w:rtl w:val="true"/>
        </w:rPr>
        <w:t>ٳ  ���          �����ٳ</w:t>
      </w: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utilitie allows you to automatically remov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Stop v0.96 by Szaszi from executables files. It able to remo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gistered version of UP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tributed `as is`, without any warranties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'DeUps96 &lt;FileToUnpack&gt;' If file protected with UnPackStop v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unpacked into file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nown bug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file always will be .Exe-type, you may try to convert it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NP or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aszi       - It's &lt;&lt;REALY COOL&gt;&gt; protector, this version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mpatible than Ups'95. I don't know how to tr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to Z :( Can you send me regged version? Or 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Gabler - I hope you enjoyed with my DeB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-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ussian hackers an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Oct-98 : DeUPS'95, Not released non-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Apr-99 : DeUPS'96 v1.1, 99%-rewritten version of DeUPS'95 (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method of removing UPStop :) Non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-Apr-99 : Some last-minute cosmetical improvements, this dox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19th-birthday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Vladimir Gneushev, 2:5020/12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Vladimir_Gneushev@p3.f1287.n50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ely obtain source of this program, especially if you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V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x at 14-4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scow, Rus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