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DeSCRE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  <w:t xml:space="preserve">          v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</w:t>
        <w:tab/>
        <w:t>6/20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 by Bencsath Boldizs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compress an .exe file wich was compressed by SCR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UNP to decompress. But the file, that you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he original .exe, it's a converted file by scre2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crb2e. To undo scrb2e , you can use UNP,with the option '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convert the .com file to thge original .ex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y program, DESCRE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have some bugs, so please backup your program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ake responsibility for any da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be careful.To use the program, run with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file,that is converted by scre2b then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, then send $10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,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csath Boldi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gary,Buda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21.,Arany J. u.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Bencsath@vma.bme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