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%  %  %%%   %%%  %%%    %%%  %%%    %%   %  %  %%  % 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    %  %  %     %  %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%%  %%%   % %%  %%% 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%  % % %  %  %  %    % %   %  %  % %   %  %  %  %  % % %  %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%%  %  %%  %%%   %%%  %  %   %%   %  %   %%   %%%%  %  %%  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 ��������������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�������������� ������    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 ������     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���  ����       ����  ��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1995 ��� ����� �������������� FOR THE POWER AND THE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Leu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 da so nen ollen Protector gefunden. Er nennt sich CRYPACK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ich Protectoren (bei fremden Programmen) nicht ausste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 ich gleich mal nen Unpacker daf�r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il ist mal so eben in Pascal hingeschmiert und sollte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. Ich hatte leider noch keine Zeit eine 100%ige 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Crypack einzubauen oder Schreib-/Lesezugriffe auf Feh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r�fen. Aber im Normalfall gibt es keine Proble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ist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 [FILENAME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EXE-Datei wird entpack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dem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C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