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K: ROSE Virus Killer - a generic virus remover for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and (C)opyright 1992-98 by ROSE Softwareentwick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pl-Ing. (FH) Ralph Roth - See ROSEBBS.TXT for fu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1 SYNOPSIS  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 a utility  that will step through a polymorph (MtE, 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ME, DSCE,  ViCE, TPE,  SPE, G2, PS_MPC...) decryptor or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inary (unencrypted)  virus and  decrypts and  clean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 infected file.  This process will restore the ho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, disable the virus and cut parts out off the virus. RV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 before executing the vir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2 ABOUT THE PROGRAM  ]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 is useful if you have an infected file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ove  the virus. Just clean it using RVK, then check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lting file.  RVK isolates viral code in an infect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s it.  From then  on it  will be  safe to 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as the risk of other files being infected or damag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been secure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3 ABOUT THE CLEANING PROCESS  ]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VK works  completely different  compared to  the  'conven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ers. First  of all, it does not recognise any particular 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. However  RVK is aware of many tricks used by commo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disinfection  scheme is  therefore completely 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cleaners  and it  works with  almost any  (COM) viru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que is  called heuristic  cleaning mode!  In that 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RVK  does not need any information about viruses ei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 the added  advantage that it does not even c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, uninfected  state of  a program.  This cleaning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effective if your program is infected with an unknown, a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ymorphic or with a virus using 80386+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does not imply that the cleaned file is 100%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 original one.  When RVK uses heuristic cleaning to di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ct the  program, the  file will never be exactly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riginal  state. This is not an indication of failure of RV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 does it mean the file is still infected in some way.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, it is normal that the heuristic cleaned file is still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 original one. This is normal because RVK tries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fe  side and  it will avoid removing too much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The  bytes left  at the end of the file are 'dead'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s  will never  be executed again, since the 'ju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 beginning of the program has been removed. The functio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y of  the cleaned file will nevertheless be the same!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a  virus scanner MAY find still the virus in clean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r will now report a new variant of this virus (F-Pro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heuristic mode, RVK loads the infected file and starts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ating, simulating  and tracing  the program  code to  fin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art  of the file belongs to the original program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 virus. The  result is  successful if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 program is  restored, and 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has  been reduced  to zero.  When used, RVK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 execution of the program until the end of the de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 or  if the  original entry point is restored by the virus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execute dangerous interrupt calls, and will termin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s  encountered. Some interrupt calls will be simulat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ed, a few will be executed (e.g. "get DOS version" 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check)  and some will be removed! It also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S  and ES  change, or if a far call is encountered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BSOLUTELY  GUARANTEE SAFETY  WHEN RUN!  The viruses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RVK  on are over 600 COM infectors! One possibl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VK may  go to  pass the  cleaning process is when the viru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ctually restore the host program - instead trying to go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 or  to infect  other victims. Please send me any vir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not  be killed  with RVK!  If possible  I will improve RV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 this viru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4 MULTIPLE INFECTIONS AND ANTIDEBUGGING TRICKS  ]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 possible that  the infected file is infected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es, or  multiple instances  of the  same virus! Som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on infecting files, and in such case the inf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growing  (e. g.  Jerusalem). It  is very likely that RVK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only  one instance of the virus. In this case, it is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ry to repeat the cleaning process until RVK report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move  anything any more. Remember that you cannot cle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protected  with PROTECT  or HackStop  due to 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de uses antidebugger techniques. You can remove safel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ption added  by SCRAMBLE,  CRYPTCOM or R-Crypt instead!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, RVK  can by-pass  the most anti-debugger tricks found i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ing viruses, packers and scramb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5 A LITTLE WARNING  ]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 a prototype version, and is NOT IN ANY WAY GUARANTIED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only  releasing this program because to this date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to be able to do this (apart from TBCLEAN)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to  be able to disinfect COM files. As an advantage RV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imited  to 8086  code, it will even clean virus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80586+  instructions (remember: you CAN NOT CLEAN 386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286  machine)! Send  me ANY  virus that could not be clea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RV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6 LEGAL TERMS AND DISCLAIMER  ]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VK basically  has no  legal guarantee  and warranty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ant to get sued over it, and should be used "as is"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ffici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VK ("program")  will ALTER  and DESTROY executable fil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r  cause compatibility  problems with them (that i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keep a backup file, in case of incompatibility with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ular file)  in certain  circumstances. Under 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alph  Roth ("author")  be held liable or accoun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to  system files,  executable files,  data files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ystem  or data damage due to use or misuse of 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 also may  not be held accountable for loss of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or  any other  damages incurred  by the  use or misu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The author has forewarned any users that damage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occur with use or misuse of his program, and in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the  user fully  understands these  risks and  th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tings (and virus fre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 obtain the  newest DECOM  &amp; RVK version from (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oney for disc and shipping!) - see ROSE_BB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7 HISTORY  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Version 0.01-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RVK  prompts you  only for  a filename _IF_ the vir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ly decrypted  or disabled!  This means  although,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overwrite the old file at your own risk. RVK no emulat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S-DOS  calls to  handle many more viruses! "Anti Debugg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" impr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Version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VK can  now be  invoked via commandline else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 source file!  RVK now  truncates (most  of) the virus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check the resulting file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 Version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ore code checking in order to clean the Annihilator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es. RVK displays now information about the cleaned fi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angerous) instructions  are now  additionally  overwritt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's, therefore check your cleaned files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 Version 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ore anti-debugging tricks checking. Tested with over 5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 Version 0.20 (March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 software emulator  that is  able to emulate INT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 anti  debugger  tricks  without  loosing  control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! RVK  can now handle almost all files, except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 debugging code. Furthermore the handling of infected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afer, more reliable and more successful than ever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 Version 0.21 (April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AX  number has changed! Little code enhancements to clea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 Version 0.22 (June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 is now  able to  by-pass some  IN/OUT 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now  includes an  alpha version  of the  heuristic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PC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 Version 0.23 (December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some orthographical errors in RV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9 Version 0.24 (February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 emulator can  now handle  the POP  SS/POPF  anti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k. Credits  goes to  L. Vrtik &amp; J. Valky for pointing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k, as well as supplying me s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0 Version 1.20 (March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handling of 386++ commands. For this reas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at least a 386 SX to run the program! Change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1.20 (now the same as DECOM). The code emulato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another antidebugger trick. Credits goes to L. Vrtik &amp;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ky for pointing out this trick, as well as supplying 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Excluded the RPCatch program from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1 Version 1.21 (March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emulator can now handle another antidebugger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 goes to L. Vrtik &amp; J. Valky for pointing out this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supplying me sample code. Added the "TBClean Bug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AD #6 to the emulator, as well as another antidebugger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GOL-Wanted virus, which hinder RVK to cle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Credits goes for this goes to Martin Roes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1 Version 1.22 (April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emulator can now handle GS: and FS: segment override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 tricks. Credits goes to L. Vrtik &amp; J. Valky fo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is trick, as well as supplying me sample code.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of protected mode debugging tricks, using the CR an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2 Version 1.23 (July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emulator can now handle the PUSHFD/POPFD anti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k and other 32 bit anti debugger tricks. Credits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0m^X-Adi for pointing out this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3 Version 1.24 (December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small bugfixes. Fixed some typos in the DOC.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3 emulator. Added code to handle anti-emulat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Grief.3584 and ANNI-VCS viruses. N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last IP Counter, the AX value and the op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instruction if the emulating process failed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out why and where the emulations proc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4 Version 1.25 (10 August 97) and version 1.26 (15 February 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code and documentation changes. Version 1.25 was rele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RUS.GER CD-ROM (published by VHM). The Cicatrix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January 1998 contains this version along with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es. To avoid speculations if this is version was ha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ected this new version is released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excuse my English, it is not my native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Y IMPROVEMENTS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