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OM - a generic COM file de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and (C)opyright 1990-98 by ROSE Softwareentwick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pl-Ing. (FH) Ralph Roth - See ROSEBBS.TXT for fu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1 SYNOPSIS  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 a simple  utility that will step through an poly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tE, TPE, SPE, G2, PS_MPC...) decryptor and decrypt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ttached to, then terminate before executing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2 ABOUT THE PROGRAM  ]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seful if you have a (polymorph) encrypted viru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 find out what virus has infected it - just decry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DECOM,  then check the resulting file, look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yptor. This is a proto-type version, and is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D! I  had only  released this program becau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nothing  else seems  to be  able to  do this  (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BCLEAN, which removes the virus!). This will allow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to  be able  to disinfect  or  to  evaluate  (polymor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viruses.  Afterwards you  can modify  the code 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 saving the  result to  disk-  search  i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bytes, original SS:SP and CS:IP, or whatever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 disinfection routine.  A  generic  disinfector  (RV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DECOM is also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d,  DECOM will  attempt to follow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ntil  the end  of the  decryptor. It will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gerous INT  calls,  and  will  terminate  them  if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ntered. It  also terminates  if DS and ES change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call  or something else is encountered tha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 of  control over  the programs  execution. THIS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OLUTELY  GUARANTEE  SAFETY  WHEN  RUN!  While  I  hav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ntered an polymorph encrypted file that it did not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ypt, it  is quite  possible to  program such.  The  '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morph viruses I have tested DECOM 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ve: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snia:TPE.1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way (Dir-2.TheHnd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ffeShop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ffeShop:TPE.1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ffeShop:TPE.1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ie: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azy_Chemist: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dicated.A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dicated.B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dicated.CryptLab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: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: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:G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:P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: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:TPE.1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bbelWoi.Q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roacher.A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roacher.B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r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p.2153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p.2153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p.2153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p.2153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p.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p.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L-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cha.Pogue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ove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ufficient.A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ufficient.B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ufficient.C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: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e:DAME.0_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e:HP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e:HPE.0_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:TPE.1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dwig.A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dwig.B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dwig.C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as.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as.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as.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as.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as.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as.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8fall (the 4xxx versions, as well "Won't last", 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) - com files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_Half.3744                 (fails 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_Half.3755                 (fails 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ario.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_Weevil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enix.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enix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enix.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enix.Phoenix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enix.Phoenix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enix.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EG:Pathogen                 (too complex for DEC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EG:Trivial                  (too complex for DEC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acher: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er:NED.1_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files:TPE.1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files:TPE.1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mor (COM-Vari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gger:DAM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rugua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2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2PX.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wap.1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 as a  collection of  my own  MtE  &amp;  TPE  tes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5000!) and  over 400  different encrypted  viruses (Cas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2, PS-MPC,  ANNI-VCS, IVP,  VCL, etc.).  One possi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 is not able to decrypt the c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decryptor does not actually encryp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code is not encrypt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nti-emulator cod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decryptor uses anti-debugging tricks, which DE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ye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f there are "do nothing" loops like sometim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PE 1.3/1.4 viruses. In this case use RV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enerally  results in  DECOM printing  that  it  ca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ly decrypt  it. If you got the hands on such a fil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me it in order to improve D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3 LEGAL TERMS AND DISCLAIMER  ]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 basically  has no  legal guarantee or warranty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 want to  get sued over it, and should be used "as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the offici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 alters  executable files  and DESTROYS them (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 keep a  backup file).  Under no  circumsta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lph Roth  ("author") be  held liable  or accoun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to  system files,  executable files, data file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ystem  or data  damage due  to use  or  misuse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The  author also may not be held accountable f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ofits  or for  any other  damages incurred  by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use of  his program.  The author  has forewarned 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amage  to files  may occur  with use  or misuse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 and   in  executing  the  program,  the  user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s these risks and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tings (and virus fre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btain the newest DECOM &amp; RVK version from (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oney for disc and shipping!) - see ROSE_BB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4 HISTORY  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Version 0.00-0.92 (somewhere in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routines  to handle  VCL, SPE,  G2, PS_MPC, DAME, T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ncrypted  COM files.  Tested with  VCL, PS_MPC, G2, M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belWoi &amp;  SPE viruses!  Added check  for EXE fil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et) not  supported (EXE-header).  Added a  simple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-debugging tricks. DECOM now checks first i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before prompting for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Version 0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received a few new MMIR viruses, which use the 'pop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AFE killing  routine in  front of  the decrypting 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w TBSCAN's  heuristic scanner  off the  track.  Well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throws  DECOM although off the track, so I ha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to find and to SIMULATE this VSAFE killing routine!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asy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ly some  MS-DOS Interrupt  functions (SET DTA..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emulated, therefore DECOM __MAY__ clean an infected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Version 0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DECOM  prompts you  only for a filename __IF__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afely  decrypted! This  means although,  that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 the old file... DECOM no longer will mak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 a  file, because  a separate  program for thi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available: RV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Version 0.95-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"Anti Debugger Code Handling", more code simulation. D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w  be invoked  via commandline  else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sourc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 Version 1.01 (Nov.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 check for  a trick  to disable DECOM, which I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xametricx.Eumel_3.x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 Version 1.03 (Feb.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ome  minor anti-debugger tricks. Tested with over 5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 Version 1.10 (March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software emulator that is able to emulate INT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anti debugger tricks without loosing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! DECOM can now handle almost all encryp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some special anti debugging code. Further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of infected files is now safer, more reliabl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 than ever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 Version 1.11 (May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AX number has changed (new). Minor improvements to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vir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 Version 1.12 (June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now able to by-pass some IN/OUT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now includes an alpha version of the heuristic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PC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 Version 1.13 (August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version. Not available in the publ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0 Version 1.14 (December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bug found when decrypting the Byway (Dir-2.TheHnd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. Credits goes to Tarkan Yetiser, VDS Advanc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for pointing out this bug, as well as supplying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way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1 Version 1.15 (February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emulator can now handle the POP SS/POPF anti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k. Credits goes to L. Vrtik &amp; J. Valky for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rick, as well as supplying me s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2 Version 1.20 (March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handling of 386++ commands. For this reas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at least a 386 SX to run the program! The cod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w handle another antidebugger trick. Credits goes to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rtik &amp; J. Valky for pointing out this trick, as well a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ying me s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3 Version 1.21 (March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emulator can now handle another antidebugger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 goes to L. Vrtik &amp; J. Valky for pointing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k, as well as supplying me sample code. Added the "TB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" from VLAD #6 to the emulator, as well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debugger trick found in the GOL-Wanted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4 Version 1.22 (April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emulator can now handle GS: and FS: segment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 debugging tricks. Credits goes to L. Vrtik &amp; J. Valk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ing out this trick, as well as supplying me s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handling of protected mode debugging trick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 and D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5 Version 1.23 (July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emulator can now handle the PUSHFD/POPFD anti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ging trick and other 32 bit anti debugger tricks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es to Rand0m^X-Adi for pointing out this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6 Version 1.24 (December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small bugfixes. Fixed some typos in the DOC.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3 emulator. Added code to handle anti-emulat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Grief.3584 and ANNI-VCS viruses. N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last IP Counter, the AX value and the op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instruction if the emulating process fail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to find out why and where the emulations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nter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7 Version  1.25 (10 August 97) and version 1.26 (15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code and documentation changes. Version 1.25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VIRUS.GER CD-ROM (published by VHM). The Cic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mulative update January 1998 contains this versio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s of viruses. To avoid speculations if this 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ed or infected this new version is released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xcuse my English, it is not my native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 IMPROVEMENTS ALL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