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0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Anti-CRYPT by Dismember 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: Support only CRYPT V1.2,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time I quite often see th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y program  CRYPT.  This  is  executab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er by Dismember. Protection includes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ti-debugger tricks and encryption of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urse,  removing  of  this  protection  isn'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and it may be done by HIEW only.  Bu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program, you remove protection by 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 decrypts   files    protec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 Encryptor - CRYPT by Dis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YPT Crypted_File Clea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removing  protection,  Decrypter  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code in the file. If startup  code  hasn'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, the information message 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 and decryption will be canceled.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ecrypter  supports  CRYPT  V1.2,  1.7  on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 startup  code  detection,  protec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 If message about bad check  sum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 is corrupted and may be file will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m... I think that is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sorry for very curve d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$eGuy assumes no responsibility on any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Wi$eGuy aka Alexander D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 Independent hack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: 2:5020/271.1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S:    In hack we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