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Ŀ                            -+- D O X -+-                                </w:t>
      </w:r>
      <w:r>
        <w:rPr>
          <w:rtl w:val="true"/>
        </w:rPr>
        <w:t>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���������������������������������������������������������������������������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OX yet! We always brake for 100 hex... (Random: Nicht brechen, anhalt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Ŀ                            H I S T O R Y                                </w:t>
      </w:r>
      <w:r>
        <w:rPr>
          <w:rtl w:val="true"/>
        </w:rPr>
        <w:t>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���������������������������������������������������������������������������ĳ: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ڳ</w:t>
      </w:r>
      <w:r>
        <w:rPr/>
        <w:t>�                            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17 Feb. 97       -  In Sept. 96 I managed it to devolpe a new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version of CUNP which is fully buggy without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0.16 beta          haveing a backup copy (it was dev. on my test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0.12 beta          machine - my 3 development computers are allways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backuped up :)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</w:t>
      </w:r>
      <w:r>
        <w:rPr/>
        <w:t>+  Luckily I have an older cunp compiled version o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my development computers.  (0.12)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</w:t>
      </w:r>
      <w:r>
        <w:rPr/>
        <w:t>?  Many people ask me to release CUNP to the public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So I deceided to release both version. Maybe th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0.16 release will work where the 0.12 fails o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visa versa.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</w:t>
      </w:r>
      <w:r>
        <w:rPr/>
        <w:t>-  I won't fix the 0.16 bugs, so this maybe th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first and last release!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���������������������������������������������������������������������������ĳ: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ڳ</w:t>
      </w:r>
      <w:r>
        <w:rPr/>
        <w:t>�                            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02 Aug. 96        + Prints now filelength in decimal.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0.16 beta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���������������������������������������������������������������������������ĳ: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ڳ</w:t>
      </w:r>
      <w:r>
        <w:rPr/>
        <w:t>�                            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12 July 96        + eLiTE rELEASE fOR rAND0M &amp; fRiENDS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</w:t>
      </w:r>
      <w:r>
        <w:rPr/>
        <w:t>+ Int 00h, 01h, 03h, 24h support added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0.15 beta        + Enhanced the int 10h handler for Rand0m COM/Prot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</w:t>
      </w:r>
      <w:r>
        <w:rPr/>
        <w:t>+ Fixed INT table bug: Only the first 80h INTs wer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saved. Argl! Fixed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���������������������������������������������������������������������������ĳ: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ڳ</w:t>
      </w:r>
      <w:r>
        <w:rPr/>
        <w:t>�                            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04 July 96         + New parameter: user defineable file length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</w:t>
      </w:r>
      <w:r>
        <w:rPr/>
        <w:t>+ cunp now uses parts of the data as puffer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0.14 beta           thus saveing 2 kb for the host program.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���������������������������������������������������������������������������ĳ: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ڳ</w:t>
      </w:r>
      <w:r>
        <w:rPr/>
        <w:t>�                            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01 July 96         + PSP support enhanced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</w:t>
      </w:r>
      <w:r>
        <w:rPr/>
        <w:t>+ Int 06h, 0Ch, 0Dh support (thx 2 Rand0m) added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0.13 beta         + CUNP.CFG config file editor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</w:t>
      </w:r>
      <w:r>
        <w:rPr/>
        <w:t>+ Int 09h, 10h, 20h, 22h support added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</w:t>
      </w:r>
      <w:r>
        <w:rPr/>
        <w:t>+ HackStop (1.00-1.13) &amp; RC286 (1.00-1.09)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support added (note only availiable in da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iTERNAL eLITE rELEASE :-)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���������������������������������������������������������������������������ĳ: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ڳ</w:t>
      </w:r>
      <w:r>
        <w:rPr/>
        <w:t>�                            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Jan.-June 96        Internal releases....  (0.01-0.12)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Ŀ                                                                         </w:t>
      </w:r>
      <w:r>
        <w:rPr>
          <w:rtl w:val="true"/>
        </w:rPr>
        <w:t>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87-97 (ALL RIGHTS RESERV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ROSE Softwareentwicklung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pl.-Ing. (FH) Ralph Roth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nkenweg 24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 78658 Zimmern o. R.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AX/AB:  +49.741-32647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rar@fh-albsig.de (check out if this accoun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Ralph_Roth@p2.f2101.n246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        2:246/210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its/KeyID    Date     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  512/CC3742A5 1995/02/08 Ralph Roth &lt;rar@fh-albsi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pl.-Ing. (FH) Ralph Roth, Fido: 2:246/210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BNAi847YIAAAECANEe8vGPyKnR0bVoMO9vEu0hD+pMItDzLSvxqWF8W8YW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fNDKL9uEo6BY/jHAF3m8vi5T//pgOsw3QqUABRG0HVJhbHBoIFJvdGgg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aC1hbGJzaWcuZGU+iQBVAwUQMvEC1v/6YDrMN0KlAQGq1AH9GOZnCI5VS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K8UwYnzIhN3YGg1uBBCzsrMnPucB8J8GnaYxfA/r9bBsjfUYPkhI9s0X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r68TxrQuRGlwbC4tSW5nLiAoRkgpIFJhbHBoIFJvdGgsIEZpZG86IDI6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MDEuMokAVQMFEDL45u+ZiMHovEmyvQEBZScB/iWIEez/0zVa4e0lYQjgy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fNnm3ABzr9e9iqbO5Vg0Ne2FxquawIo6Nl4wvzD1oyuGl6PDo592M5+41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BRAyxov///pgOsw3QqUBAbEhAf9cIvlfV0oTQ7tZ58V/xlVfY7YoCdHp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sdUZLhpueAEZKEUOO2BVMFnP4toA8CgDS27gSYowQRrk/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