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 xml:space="preserve">Ŀ  ���Ŀ ���Ŀ ���Ŀ ���Ŀ </w:t>
      </w:r>
      <w:r>
        <w:rPr>
          <w:rtl w:val="true"/>
        </w:rPr>
        <w:t>ڿ</w:t>
      </w:r>
      <w:r>
        <w:rPr/>
        <w:t xml:space="preserve"> �� ���</w:t>
      </w:r>
      <w:r>
        <w:rPr/>
        <w:t>Ŀ ����Ŀ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ô   ���Ĵ ���    ô    ����� ���Ĵ ô    ���� ���¿   ô   ô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  � �����  ����� �� �  ��  � ����� ��  � �����   ��  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 � 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   </w:t>
      </w:r>
      <w:r>
        <w:rPr/>
        <w:t>ô � � ô  � �  � 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  ����� �� � � �����  ���� ����� �� �  </w:t>
      </w:r>
      <w:r>
        <w:rPr/>
        <w:t>1.2 *sourc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1]��[ABOUT THIS UNPACKER]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RACKSTOP REMOVER is able to unpack nearly *every* single fil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rackStop, both registered and shareware version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packed file will be byte-by-byte 100% the same as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protecting it with CrackStop, only when a regged version was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few more bytes than actually needed at the end of the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esn't affect the working of the fi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version has now the feature to also unpack fil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65 KB limit. I successfully tested files with a size of up to 0.5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version is now supports files protected with CS 1.03 up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2]��[UNPACKING ENGINE]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R uses hardware breakpoints (DRx) to unpack nearly every C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. Windows versions in the background of CSR are not allow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you'll have to boot to DOS in order to un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version of CSR used 2 hardware breakpoints in order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ckStop, the weak point of it was, that it was based on direct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points. If the offsets were wrong (in regged versions...) th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ed to unpack the file. This time a much more powerful method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. bypass the 386+ code, 2. run all decryptors and 3. ge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ize. This is done with a total ammount of 6 breaks u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point handlers from which 2 major breakpoints are neccassary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per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3]��[ABOUT CRACKSTOP]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 is a 8086+ based .EXE protector without reloca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g security hole CS has, is of course that there are s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+ instructions and anti debugg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4]��[CONTACTING CHRiSTOPH]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: ChristophG1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l   : www.thepentagon.com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  : Nick: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5]��[GREETINGS]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fan Esser (Author of CS), "Dos will never die" - Wasn't that you, who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in CS 1.03 updated??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head &amp; Rose, I'm awaiting your newest HS version with new dox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eric, See you on IRC soon! #DOS rules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ndrix, When will we see GTR emulating PM instructions/switch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in, Hope we will get on top with with our P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iver, Thanx a lot for sending CS 1.03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No, Thanx again for the CD you sen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uTaoTao, If TR would not exist, CSR 1.2 would not exist either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did all the major debugging of C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do, LTR was *very* helpful too in testing the breakpoints and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y bugs CSR had in its alph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rium Tremens Group, especially Merlin, Bane &amp; Dil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list, Long may it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5.06.1999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