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 ���Ŀ ���Ŀ ���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ô   ���Ĵ ���    ô    ����� ���Ĵ ô    ���� ���¿   ô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 �����  ����� �� �  ��  � ����� ��  � �����   ��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 �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   </w:t>
      </w:r>
      <w:r>
        <w:rPr/>
        <w:t>ô � � ô  � �  �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����� �� � � �����  ���� ����� �� �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ABOUT THIS UNPACKER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ACKSTOP REMOVER is able to unpack nearly *every* single fil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rackStop, both registered and shareware version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d file will be byte-by-byte 100% the same as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otecting it with CrackStop, only when a regged version wa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more bytes than actually needed at the end of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n't affect the working of the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has now the feature to also unpack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 KB limit. I successfully tested files with a size of up to 0.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UNPACKING ENGINE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R uses hardware breakpoints (DRx) to unpack nearly every 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. Windows versions in the background of CSR are not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you'll have to boot to DOS in order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version of CSR used 2 hardware breakpoints in order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Stop, the weak point of it was, that it was based on direc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. If the offsets were wrong (in regged versions...) th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 to unpack the file. This time a much more powerful metho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 bypass the 386+ code, 2. run all decryptors and 3.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. This is done with a total ammount of 6 breaks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handlers from which 2 major breakpoints are neccassar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COMING NEXT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ill only release a new CSR version if there are big bugs in CS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unpacker for H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be I'll also write a Mess 1.2? remover if this is in m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&gt; Send me unpack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ice that my free-time will be very limited in the next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've anyway planned to reduce the time I spend with my comput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ABOUT CRACKSTOP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is a 8086+ based .EXE protector without relocation handli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eople speaking of "just another lame HS-rip" and Rose makes f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his intros. The facts are that design (docs, logos..)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one of HS, CS also includes this lame nebelbombs to irr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embling (I really don't want to tell you again what I thin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p :) and the general idea behind executable file protec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ose expressed in his docs : "My protector is nearly unbreak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every protection which still remains executable isn't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eak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we take a closer look at the main program (CS itself) we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is of course not just a HS-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reason of why to choose CS and not HS is the one that C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 entrypoint fakes to fool CUP386 and other generic unpack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est point of HS - it can be unpacked with CUP386 /3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security hole CS has, is of course that there are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+ instructions and anti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CONTACTING CHRiSTOPH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Esser (Author of CS), What do you say about the current CS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0t (Author of UNCS), See you on Silvester 1999? Or at least on IR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iC0re, For sending the DeTRAP's to the ex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dimir G., For the DeTRA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, Hope you won't get bored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, I'll start the HS unpacker tommorow. So be warned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Scientiest, What is MSCC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, Your homepage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uTaoTao, If TR would not exist, CSR 1.1 would not exist either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id all the major debugging of C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o, LTR was *very* helpful too in testing the breakpoints a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bugs CSR had in its alph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list, Everyone who sent me CS versions I did not have and ever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.04.199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