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 xml:space="preserve">Ŀ </w:t>
      </w:r>
      <w:r>
        <w:rPr>
          <w:rtl w:val="true"/>
        </w:rPr>
        <w:t>ڿ</w:t>
      </w:r>
      <w:r>
        <w:rPr/>
        <w:t xml:space="preserve">  � ���</w:t>
      </w:r>
      <w:r>
        <w:rPr/>
        <w:t xml:space="preserve">Ŀ  ���Ŀ ���Ŀ ���Ŀ ���Ŀ </w:t>
      </w:r>
      <w:r>
        <w:rPr>
          <w:rtl w:val="true"/>
        </w:rPr>
        <w:t>ڿ</w:t>
      </w:r>
      <w:r>
        <w:rPr/>
        <w:t xml:space="preserve"> �� ���</w:t>
      </w:r>
      <w:r>
        <w:rPr/>
        <w:t>Ŀ ����Ŀ ���Ŀ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ô   ���Ĵ ���    ô    ����� ���Ĵ ô    ���� ���¿   ô   ô 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��  � �����  ����� �� �  ��  � ����� ��  � �����   ��   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 xml:space="preserve">Ŀ ���Ŀ ����Ŀ ���Ŀ </w:t>
      </w:r>
      <w:r>
        <w:rPr>
          <w:rtl w:val="true"/>
        </w:rPr>
        <w:t>ڿ</w:t>
      </w:r>
      <w:r>
        <w:rPr/>
        <w:t xml:space="preserve">  � ���</w:t>
      </w:r>
      <w:r>
        <w:rPr/>
        <w:t>Ŀ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 ���   </w:t>
      </w:r>
      <w:r>
        <w:rPr/>
        <w:t>ô � � ô  � �  � ���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 �  ����� �� � � �����  ���� ����� �� �  </w:t>
      </w: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[1]��[WHAT IS THIS PROGRAM ABLE TO DO?]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RACKSTOP REMOVER is able to fully remove the versions 1.0b,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1.03 of the CrackStop envelope from protected .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npacked file will be byte-by-byte 100% the same as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protecting it with Crack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[2]��[VERSION DESCRIPTION]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*] - CrackStop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handled - if you've got this version, please send it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�] - CrackStop 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0t already released an unpacker for this version of CS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problems for setting hardware breakpoints and offsets are alw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. Only one breakpoint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�] - CrackStop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ittle bit tougher than the versions below. Now with 386+ cod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386+ CPU was found. Unpacker simply jumps over the 386+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able to set another breakpoint at the entry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breakpoint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*] - CrackStop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handled - if you've got this version, please send it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�] - CrackStop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antidebugging code but doesn't affect this unpacker. Unpack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method as in version 1.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?] - CrackStop 1.03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ven't got this version either, I don't know whether the offs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ong because this is just an update to 1.03. Send this version to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ve go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[3]��[USAGE]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y difficult, as alway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 : CSR.EXE [FiLE_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: CSR.EXE MYFIL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[4]��[ADDITIONAL INFORMATION]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SR is only able to unpack CS protected files if hardware break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set, this means, no Windows version in the background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CSR detects a registered version of CS, the unpacked file migh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 because the offsets might differ from shareware to regg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ll only be able to add regged versions when I have enough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e protected with registered version of 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[5]��[CONTACT]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ail : ChristophG1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rl   : www.thepentagon.com/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C   : Nick: CHRiSTO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[6]��[GREETINGS]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fan Esser (Author of CS), Nice encryption, but the antidebuggin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s not very st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0t (Author of UNCS), See you on Silvester 1999? Or at least on IRC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tiC0re, For sending the DeTRAP's to the exe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ladimir G., For the DeTRAP'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y, Hope you won't get bored in Switzer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e, THE HACKSTOP REMOVER will be my next unprotector!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d Scientiest, What is MSCC doing?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ne, Your homepage rule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