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+= Iranian Crackers Association =+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[I.C.A]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  : CCU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: UnforgiveN - 2000,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     : I.C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   : 1.1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: MicroCosm CopyControl Shell ProtectioN RemoveR 4 M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Sys : MS-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    : http://ica.cjb.net or http://ica.is-onlin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: icagrp@bigfoo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: You should run CCUICA in MS-DO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y  : POOF ... Yet One MegaByte WorX to Do With a Bit Time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Night i was just Watching What Happend In The InterneT ... So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Found a New Version of CC. I started my GetRight and Downloa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tup file from microcosm ... two byte added to fool my patter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gnation CC signature and also Some Extra Cryption used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SeemS they are Working With my patch and tuturial to crack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wn Protection System... In Short, They are not Paying for R&amp;D 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'll patch it again and agai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et me See if it's nessecary to UpdatE CCICA , or n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ts : Crack Master, TNT, R!SC, BardiA , UG2000 Members , ZeN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RevieW : 4th September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Unfor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[I.C.A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