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py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protects your programs by locking them to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users machine .  When your program is run, it loo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fuses to continue if the disk is not found.Prior t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and installing it on an end users machine 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tected so that it  can not be  copied  in  trans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building protection with one of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-It, Try-It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is trademark of MicroCosm Limited ,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: www.microcosm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UIC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utility to unprotect CopyControl Protected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Control can protect applications in shell methode . In  this  typ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tection an extra section will be added to  executabl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copycontrol protection automaticall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of releasing this program , i were unshelling CC shel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at was a hard work when the requests were  exploring. So  i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n a tiny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CUICA targ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imply works on CC version 1.59 to 3.03 MZ shell prote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did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know What is Zen Of Cracking ? I did it in the same  approa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ever traced CopyControl more than 10 Step :) , F7 - F7 - F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i did it ? Because i have wasted my time on  reversing  abo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. I should Mention , that was not so hard to be done ..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h No, This ROTATE commands which are added in v3.02 can not be in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! I have to trace it ... Not Many KeyStroks ... BPM ... G .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figured ou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 All Crack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I.C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   : http://ica.cjb.net or http://www.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: +1-435-33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 : http://www.cjb.net/cgi-bin/forum.cgi?forum=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ng List: http://icagrp.listb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Sep 2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