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Hack ][ 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by Y.Tolsky (C)1993,1994 BCP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। ࠡ�⮩ � </w:t>
      </w:r>
      <w:r>
        <w:rPr/>
        <w:t>AutoHack-�� �����⥫</w:t>
      </w:r>
      <w:r>
        <w:rPr/>
        <w:t>쭮 ����� ������ �㪮��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HACK �</w:t>
      </w:r>
      <w:r>
        <w:rPr/>
        <w:t>ணࠬ��  �।�����</w:t>
      </w:r>
      <w:r>
        <w:rPr/>
        <w:t>祭���  ���  ��⮬���᪮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 ���� ��ᮥ����⥫</w:t>
      </w:r>
      <w:r>
        <w:rPr/>
        <w:t>쭮�� ⨯�</w:t>
      </w:r>
      <w:r>
        <w:rPr/>
        <w:t>,  ����� ⠪�� �</w:t>
      </w:r>
      <w:r>
        <w:rPr/>
        <w:t>ਬ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ᯠ�����  �ணࠬ�  </w:t>
      </w:r>
      <w:r>
        <w:rPr/>
        <w:t xml:space="preserve">㯠��������  </w:t>
      </w:r>
      <w:r>
        <w:rPr/>
        <w:t>"����</w:t>
      </w:r>
      <w:r>
        <w:rPr/>
        <w:t>묨</w:t>
      </w:r>
      <w:r>
        <w:rPr/>
        <w:t>"  EXE-</w:t>
      </w:r>
      <w:r>
        <w:rPr/>
        <w:t>㯠���騪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����</w:t>
      </w:r>
      <w:r>
        <w:rPr/>
        <w:t>⢫���� ⮫</w:t>
      </w:r>
      <w:r>
        <w:rPr/>
        <w:t xml:space="preserve">쪮 �� ���������� ��� </w:t>
      </w:r>
      <w:r>
        <w:rPr/>
        <w:t>ࠧ �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ணࠬ��</w:t>
      </w:r>
      <w:r>
        <w:rPr/>
        <w:t>.  ���⨥ ����� ���</w:t>
      </w:r>
      <w:r>
        <w:rPr/>
        <w:t>ᯥ</w:t>
      </w:r>
      <w:r>
        <w:rPr/>
        <w:t>稢����� � �����  祬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%  ��</w:t>
      </w:r>
      <w:r>
        <w:rPr/>
        <w:t>業��  �</w:t>
      </w:r>
      <w:r>
        <w:rPr/>
        <w:t xml:space="preserve">ਪ९�������  ���� </w:t>
      </w:r>
      <w:r>
        <w:rPr/>
        <w:t xml:space="preserve">(���� ⠪�� </w:t>
      </w:r>
      <w:r>
        <w:rPr/>
        <w:t xml:space="preserve">墠����� ��� </w:t>
      </w:r>
      <w:r>
        <w:rPr/>
        <w:t>CE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ࠢ�����   </w:t>
      </w:r>
      <w:r>
        <w:rPr/>
        <w:t>c   �</w:t>
      </w:r>
      <w:r>
        <w:rPr/>
        <w:t>।��</w:t>
      </w:r>
      <w:r>
        <w:rPr/>
        <w:t>騬�   ����</w:t>
      </w:r>
      <w:r>
        <w:rPr>
          <w:rtl w:val="true"/>
        </w:rPr>
        <w:t>ﬨ</w:t>
      </w:r>
      <w:r>
        <w:rPr/>
        <w:t xml:space="preserve">  �ணࠬ��  ���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ࠡ�</w:t>
      </w:r>
      <w:r>
        <w:rPr/>
        <w:t>⠭�: �������� ����</w:t>
      </w:r>
      <w:r>
        <w:rPr/>
        <w:t>७��� �������</w:t>
      </w:r>
      <w:r>
        <w:rPr/>
        <w:t>, ����</w:t>
      </w:r>
      <w:r>
        <w:rPr/>
        <w:t>䥩� �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ᠭ  �� </w:t>
      </w:r>
      <w:r>
        <w:rPr/>
        <w:t xml:space="preserve">TV,  ���������� ���� </w:t>
      </w:r>
      <w:r>
        <w:rPr/>
        <w:t>०��� ࠡ���</w:t>
      </w:r>
      <w:r>
        <w:rPr/>
        <w:t>,  �������� �</w:t>
      </w:r>
      <w:r>
        <w:rPr/>
        <w:t>ਭ</w:t>
      </w:r>
      <w:r>
        <w:rPr/>
        <w:t>樯���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㣮� ��⮤ </w:t>
      </w:r>
      <w:r>
        <w:rPr/>
        <w:t>ࠡ��� � ���૥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</w:t>
      </w:r>
      <w:r>
        <w:rPr/>
        <w:t xml:space="preserve">ࠡ��� </w:t>
      </w:r>
      <w:r>
        <w:rPr/>
        <w:t>AutoHack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</w:t>
      </w:r>
      <w:r>
        <w:rPr/>
        <w:t>ᯠ�����  ����஢���</w:t>
      </w:r>
      <w:r>
        <w:rPr/>
        <w:t xml:space="preserve">.  ��-�����  �  ������ </w:t>
      </w:r>
      <w:r>
        <w:rPr/>
        <w:t>०��� 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ᯠ���</w:t>
      </w:r>
      <w:r>
        <w:rPr/>
        <w:t>騪� �</w:t>
      </w:r>
      <w:r>
        <w:rPr/>
        <w:t>ணࠬ�</w:t>
      </w:r>
      <w:r>
        <w:rPr/>
        <w:t xml:space="preserve">.  � ������ </w:t>
      </w:r>
      <w:r>
        <w:rPr/>
        <w:t>०��� ��������  �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</w:t>
      </w:r>
      <w:r>
        <w:rPr/>
        <w:t>,  ��  ���</w:t>
      </w:r>
      <w:r>
        <w:rPr/>
        <w:t>饭���  ��  ����</w:t>
      </w:r>
      <w:r>
        <w:rPr/>
        <w:t>஢��</w:t>
      </w:r>
      <w:r>
        <w:rPr/>
        <w:t xml:space="preserve">.  �����  </w:t>
      </w:r>
      <w:r>
        <w:rPr/>
        <w:t>ࠡ�</w:t>
      </w:r>
      <w:r>
        <w:rPr/>
        <w:t>⠥� ᫥���</w:t>
      </w:r>
      <w:r>
        <w:rPr/>
        <w:t>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</w:t>
      </w:r>
      <w:r>
        <w:rPr/>
        <w:t>:  �</w:t>
      </w:r>
      <w:r>
        <w:rPr/>
        <w:t>ணࠬ��  ����</w:t>
      </w:r>
      <w:r>
        <w:rPr/>
        <w:t>㦠����  �  ������</w:t>
      </w:r>
      <w:r>
        <w:rPr/>
        <w:t>,  ���</w:t>
      </w:r>
      <w:r>
        <w:rPr/>
        <w:t>墠�뢠����  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</w:t>
      </w:r>
      <w:r>
        <w:rPr/>
        <w:t xml:space="preserve">,   ����������   </w:t>
      </w:r>
      <w:r>
        <w:rPr/>
        <w:t>䫠���   ��蠣����   ����</w:t>
      </w:r>
      <w:r>
        <w:rPr/>
        <w:t xml:space="preserve">஢��   </w:t>
      </w:r>
      <w:r>
        <w:rPr/>
        <w:t>(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ᯠ����� � �⮬ ०��� �⭮�⥫</w:t>
      </w:r>
      <w:r>
        <w:rPr/>
        <w:t xml:space="preserve">쭮 ��������  </w:t>
      </w:r>
      <w:r>
        <w:rPr/>
        <w:t>ࠡ�</w:t>
      </w:r>
      <w:r>
        <w:rPr/>
        <w:t>⠥�), 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 ����</w:t>
      </w:r>
      <w:r>
        <w:rPr/>
        <w:t>㦥���� �</w:t>
      </w:r>
      <w:r>
        <w:rPr/>
        <w:t>ணࠬ��</w:t>
      </w:r>
      <w:r>
        <w:rPr/>
        <w:t>,  ����� ��</w:t>
      </w:r>
      <w:r>
        <w:rPr/>
        <w:t>ࠡ��</w:t>
      </w:r>
      <w:r>
        <w:rPr/>
        <w:t>稪 ��</w:t>
      </w:r>
      <w:r>
        <w:rPr>
          <w:rtl w:val="true"/>
        </w:rPr>
        <w:t>ࢮ</w:t>
      </w:r>
      <w:r>
        <w:rPr/>
        <w:t>��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ᥣ���� ���� �����</w:t>
      </w:r>
      <w:r>
        <w:rPr/>
        <w:t>㥬�� �</w:t>
      </w:r>
      <w:r>
        <w:rPr/>
        <w:t>ணࠬ�� � ���� ᬥ��  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 (�᫮  </w:t>
      </w:r>
      <w:r>
        <w:rPr/>
        <w:t xml:space="preserve">ᬥ� ॣ���� </w:t>
      </w:r>
      <w:r>
        <w:rPr/>
        <w:t>CS ����</w:t>
      </w:r>
      <w:r>
        <w:rPr/>
        <w:t>訢����� �� �</w:t>
      </w:r>
      <w:r>
        <w:rPr/>
        <w:t>६� ����᪠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㡨�� ����</w:t>
      </w:r>
      <w:r>
        <w:rPr/>
        <w:t>஢��</w:t>
      </w:r>
      <w:r>
        <w:rPr/>
        <w:t>").  ��᫥  �⮣�  ���</w:t>
      </w:r>
      <w:r>
        <w:rPr/>
        <w:t>뢠����  ����� 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  ����</w:t>
      </w:r>
      <w:r>
        <w:rPr/>
        <w:t>㧪��  �</w:t>
      </w:r>
      <w:r>
        <w:rPr/>
        <w:t>ணࠬ��  �  ��</w:t>
      </w:r>
      <w:r>
        <w:rPr/>
        <w:t>㣮��  ��砫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! �᫨  ������  ᫨</w:t>
      </w:r>
      <w:r>
        <w:rPr/>
        <w:t>誮�  ������� ��㡨�� ����</w:t>
      </w:r>
      <w:r>
        <w:rPr/>
        <w:t>஢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� ����� �ᯠ���</w:t>
      </w:r>
      <w:r>
        <w:rPr/>
        <w:t>뢠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�⠭����� </w:t>
      </w:r>
      <w:r>
        <w:rPr/>
        <w:t>०�� ������</w:t>
      </w:r>
      <w:r>
        <w:rPr/>
        <w:t xml:space="preserve">. ����� </w:t>
      </w:r>
      <w:r>
        <w:rPr/>
        <w:t>ࠡ��� �ணࠬ�� �᭮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�  ���</w:t>
      </w:r>
      <w:r>
        <w:rPr/>
        <w:t>墠�  ��</w:t>
      </w:r>
      <w:r>
        <w:rPr/>
        <w:t>।�������  �����⮢  ��᫥  ��ࠡ�⪨  ��</w:t>
      </w:r>
      <w:r>
        <w:rPr/>
        <w:t>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���  ������  �  �����</w:t>
      </w:r>
      <w:r>
        <w:rPr/>
        <w:t xml:space="preserve">প��  </w:t>
      </w:r>
      <w:r>
        <w:rPr/>
        <w:t>⠡���  ��������</w:t>
      </w:r>
      <w:r>
        <w:rPr/>
        <w:t>஢</w:t>
      </w:r>
      <w:r>
        <w:rPr/>
        <w:t>.  �����</w:t>
      </w:r>
      <w:r>
        <w:rPr/>
        <w:t>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  ०���</w:t>
      </w:r>
      <w:r>
        <w:rPr/>
        <w:t>,  ��  ��</w:t>
      </w:r>
      <w:r>
        <w:rPr/>
        <w:t>楫��  ��  ��</w:t>
      </w:r>
      <w:r>
        <w:rPr/>
        <w:t>।������  ����������</w:t>
      </w:r>
      <w:r>
        <w:rPr/>
        <w:t>, 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� ����� ���</w:t>
      </w:r>
      <w:r>
        <w:rPr/>
        <w:t>४⭮</w:t>
      </w:r>
      <w:r>
        <w:rPr/>
        <w:t>.  �� �᫨ �����</w:t>
      </w:r>
      <w:r>
        <w:rPr/>
        <w:t>뢠���� �</w:t>
      </w:r>
      <w:r>
        <w:rPr/>
        <w:t>ணࠬ�� �⪮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஢����� ���������  </w:t>
      </w:r>
      <w:r>
        <w:rPr/>
        <w:t>AutoHack-�  ��������</w:t>
      </w:r>
      <w:r>
        <w:rPr/>
        <w:t>஬</w:t>
      </w:r>
      <w:r>
        <w:rPr/>
        <w:t>,  �  �</w:t>
      </w:r>
      <w:r>
        <w:rPr/>
        <w:t>ந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��� �</w:t>
      </w:r>
      <w:r>
        <w:rPr/>
        <w:t>ணࠬ�� � ��᫥���</w:t>
      </w:r>
      <w:r>
        <w:rPr/>
        <w:t>騬� ����</w:t>
      </w:r>
      <w:r>
        <w:rPr/>
        <w:t>.  � �������� �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</w:t>
      </w:r>
      <w:r>
        <w:rPr/>
        <w:t xml:space="preserve">᭮���� </w:t>
      </w:r>
      <w:r>
        <w:rPr/>
        <w:t>(�� beta) ���</w:t>
      </w:r>
      <w:r>
        <w:rPr/>
        <w:t>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</w:t>
      </w:r>
      <w:r>
        <w:rPr/>
        <w:t>ࠡ��� �� ����</w:t>
      </w:r>
      <w:r>
        <w:rPr/>
        <w:t>稨 ���</w:t>
      </w:r>
      <w:r>
        <w:rPr/>
        <w:t>૥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��  �� ����</w:t>
      </w:r>
      <w:r>
        <w:rPr/>
        <w:t>஢���</w:t>
      </w:r>
      <w:r>
        <w:rPr/>
        <w:t>.  ������ ���</w:t>
      </w:r>
      <w:r>
        <w:rPr/>
        <w:t xml:space="preserve">૥� � </w:t>
      </w:r>
      <w:r>
        <w:rPr/>
        <w:t>䠩���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</w:t>
      </w:r>
      <w:r>
        <w:rPr/>
        <w:t>ଠ</w:t>
      </w:r>
      <w:r>
        <w:rPr/>
        <w:t>樨</w:t>
      </w:r>
      <w:r>
        <w:rPr/>
        <w:t>,  ���</w:t>
      </w:r>
      <w:r>
        <w:rPr/>
        <w:t>ਬ�� ���ଠ�� ��� �⫠�</w:t>
      </w:r>
      <w:r>
        <w:rPr/>
        <w:t>稪�</w:t>
      </w:r>
      <w:r>
        <w:rPr/>
        <w:t>,  ⮣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⮢�� </w:t>
      </w:r>
      <w:r>
        <w:rPr/>
        <w:t>䠩�� ��� ���� �� �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</w:t>
      </w:r>
      <w:r>
        <w:rPr/>
        <w:t>஢��� ���૥� � ����</w:t>
      </w:r>
      <w:r>
        <w:rPr/>
        <w:t>祭���� 䠩��</w:t>
      </w:r>
      <w:r>
        <w:rPr/>
        <w:t>.  �� �</w:t>
      </w:r>
      <w:r>
        <w:rPr/>
        <w:t>㬠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</w:t>
      </w:r>
      <w:r>
        <w:rPr/>
        <w:t>,  �� ������� �</w:t>
      </w:r>
      <w:r>
        <w:rPr/>
        <w:t>ணࠬ�� ����� ������� ࠡ����</w:t>
      </w:r>
      <w:r>
        <w:rPr/>
        <w:t>,  ��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�  ���</w:t>
      </w:r>
      <w:r>
        <w:rPr/>
        <w:t xml:space="preserve">૥���  �����  ��  </w:t>
      </w:r>
      <w:r>
        <w:rPr/>
        <w:t>䨪�</w:t>
      </w:r>
      <w:r>
        <w:rPr/>
        <w:t>஢����   ᬥ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⥫</w:t>
      </w:r>
      <w:r>
        <w:rPr/>
        <w:t>쭮 ��砫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 ����</w:t>
      </w:r>
      <w:r>
        <w:rPr/>
        <w:t>஢���</w:t>
      </w:r>
      <w:r>
        <w:rPr/>
        <w:t>,  �� ����⠢���� �� ����</w:t>
      </w:r>
      <w:r>
        <w:rPr/>
        <w:t>᪥ ��஥ ���</w:t>
      </w:r>
      <w:r>
        <w:rPr/>
        <w:t>.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祭�  ���⮩  ��⮤</w:t>
      </w:r>
      <w:r>
        <w:rPr/>
        <w:t>.  � ����</w:t>
      </w:r>
      <w:r>
        <w:rPr/>
        <w:t>祭���� 䠩�� �����뢠���� ������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祪 ����</w:t>
      </w:r>
      <w:r>
        <w:rPr/>
        <w:t>,  ����� ����� � 'Enviroment' ��� ⮫</w:t>
      </w:r>
      <w:r>
        <w:rPr/>
        <w:t>쪮 �� ����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� ��஥</w:t>
      </w:r>
      <w:r>
        <w:rPr/>
        <w:t>.  ���⮬�, �᫨ �</w:t>
      </w:r>
      <w:r>
        <w:rPr/>
        <w:t>ணࠬ�� ����� ������ ᥡ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� ���</w:t>
      </w:r>
      <w:r>
        <w:rPr/>
        <w:t>૥��</w:t>
      </w:r>
      <w:r>
        <w:rPr/>
        <w:t>, ��� �</w:t>
      </w:r>
      <w:r>
        <w:rPr/>
        <w:t>㤥� ���� �� ��</w:t>
      </w:r>
      <w:r>
        <w:rPr/>
        <w:t xml:space="preserve">ண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! �� ����</w:t>
      </w:r>
      <w:r>
        <w:rPr/>
        <w:t>᪥ ���</w:t>
      </w:r>
      <w:r>
        <w:rPr/>
        <w:t>祭��� �</w:t>
      </w:r>
      <w:r>
        <w:rPr/>
        <w:t>ணࠬ�� � �⮬ ०���</w:t>
      </w:r>
      <w:r>
        <w:rPr/>
        <w:t>,  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⠫��� ������ ��</w:t>
      </w:r>
      <w:r>
        <w:rPr/>
        <w:t>室���� � �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! ��  </w:t>
      </w:r>
      <w:r>
        <w:rPr/>
        <w:t>ࠡ��  �ணࠬ��  ᮧ������  ��᪮�</w:t>
      </w:r>
      <w:r>
        <w:rPr/>
        <w:t>쪮  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 xml:space="preserve">,  ���⮬�  ��  </w:t>
      </w:r>
      <w:r>
        <w:rPr/>
        <w:t>ࠡ�</w:t>
      </w:r>
      <w:r>
        <w:rPr/>
        <w:t>祬  ��</w:t>
      </w:r>
      <w:r>
        <w:rPr/>
        <w:t>᪥ ������ ���� �����</w:t>
      </w:r>
      <w:r>
        <w:rPr/>
        <w:t xml:space="preserve">筮 </w:t>
      </w:r>
      <w:r>
        <w:rPr/>
        <w:t>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</w:t>
      </w:r>
      <w:r>
        <w:rPr/>
        <w:t>筮 � ������� 墠</w:t>
      </w:r>
      <w:r>
        <w:rPr/>
        <w:t>⠥�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᭮���� ���ᨨ ����  �࠭�  ����  </w:t>
      </w:r>
      <w:r>
        <w:rPr/>
        <w:t>(�᫨  ���  ����),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७�   ����७���   ������⥪�  ��������஢</w:t>
      </w:r>
      <w:r>
        <w:rPr/>
        <w:t>,  ��������  ��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Hack  Toolkit.  ��������  �����  ��� ��   �����   ��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ᮬ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᫮��� �����</w:t>
      </w:r>
      <w:r>
        <w:rPr/>
        <w:t>࠭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HACK �����</w:t>
      </w:r>
      <w:r>
        <w:rPr/>
        <w:t xml:space="preserve">࠭���� </w:t>
      </w:r>
      <w:r>
        <w:rPr/>
        <w:t xml:space="preserve">freeware. �� ����� </w:t>
      </w:r>
      <w:r>
        <w:rPr/>
        <w:t>᢮����� ��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ਬ����� ��� �᫨ �� �� �</w:t>
      </w:r>
      <w:r>
        <w:rPr/>
        <w:t>易�� � ����祭��� �</w:t>
      </w:r>
      <w:r>
        <w:rPr/>
        <w:t>ਡ</w:t>
      </w:r>
      <w:r>
        <w:rPr/>
        <w:t>뫨</w:t>
      </w:r>
      <w:r>
        <w:rPr/>
        <w:t>. ������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 ������ �</w:t>
      </w:r>
      <w:r>
        <w:rPr/>
        <w:t>ணࠬ��</w:t>
      </w:r>
      <w:r>
        <w:rPr/>
        <w:t>, � ⠪�� �� �</w:t>
      </w:r>
      <w:r>
        <w:rPr/>
        <w:t>த��� ����</w:t>
      </w:r>
      <w:r>
        <w:rPr/>
        <w:t>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��� �����࠭���� ⮫</w:t>
      </w:r>
      <w:r>
        <w:rPr/>
        <w:t>쪮 �� ����稨 ��� 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H_II.EXE  - �</w:t>
      </w:r>
      <w:r>
        <w:rPr/>
        <w:t xml:space="preserve">᭮���� </w:t>
      </w:r>
      <w:r>
        <w:rPr/>
        <w:t>䠩� �����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H_II.OVL  - ���</w:t>
      </w:r>
      <w:r>
        <w:rPr/>
        <w:t>૥� �����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HACK.DOC  - ����� </w:t>
      </w:r>
      <w:r>
        <w:rPr/>
        <w:t>䠩� ���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।�������</w:t>
      </w:r>
      <w:r>
        <w:rPr/>
        <w:t>/����</w:t>
      </w:r>
      <w:r>
        <w:rPr/>
        <w:t>砭��</w:t>
      </w:r>
      <w:r>
        <w:rPr/>
        <w:t>/( � � � �) ���</w:t>
      </w:r>
      <w:r>
        <w:rPr/>
        <w:t>ࠢ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5020/150.16@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