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ᨫ ��� �஥��</w:t>
      </w:r>
      <w:r>
        <w:rPr/>
        <w:t>, � ������� ������� ��</w:t>
      </w:r>
      <w:r>
        <w:rPr/>
        <w:t>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</w:t>
      </w:r>
      <w:r>
        <w:rPr/>
        <w:t>. � �</w:t>
      </w:r>
      <w:r>
        <w:rPr/>
        <w:t>裡 � �⨬ � �</w:t>
      </w:r>
      <w:r>
        <w:rPr/>
        <w:t>ਫ���� ����� ��</w:t>
      </w:r>
      <w:r>
        <w:rPr/>
        <w:t>室�直</w:t>
      </w:r>
      <w:r>
        <w:rPr/>
        <w:t>.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 �������� � ��ᯮ�</w:t>
      </w:r>
      <w:r>
        <w:rPr/>
        <w:t>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��� �ᮡ���� � ����᪭�� ���</w:t>
      </w:r>
      <w:r>
        <w:rPr/>
        <w:t>㫥 ����</w:t>
      </w:r>
      <w:r>
        <w:rPr/>
        <w:t>ᠭ ����� � �� ��� �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誮� 室��</w:t>
      </w:r>
      <w:r>
        <w:rPr/>
        <w:t>, ���⮬� ������� ���� ��� ���� �</w:t>
      </w:r>
      <w:r>
        <w:rPr/>
        <w:t>ਬ�� �� �</w:t>
      </w:r>
      <w:r>
        <w:rPr/>
        <w:t>㦭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