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Ĵ �   ACHERON UNIVERSAL UNPACKER v1.0�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ir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eleased - 29/10/1997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! THIS PROGRAM COMES 'AS IS'. I CAN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CAUSED BY THE USE OR MISUSE THIS PROGRAM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THE FITNESS OF THIS 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GRAM TURNS OUT TO BEHAVE UNEXPECTEDLY OR ERRO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RESPONSIBLE, AND I CANNOT BE FORCED TO SUPP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P is program created to open shrinkers, encryptors, sti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ors . The list is in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P will create a file, that is almost similar in it's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e (usually a maximum of 10-20K difference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areas of the EXE file, such as it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Before run AUP remove any XMS,EMS managers (NO QEMM,NO EMM386, NO HIMEM)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and don't use disk caches like SpeedDrv or SmartDrv. If you won't respec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              this, data on you HD may be coruppted.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 some time to unpack so by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sion aup and aup386. They are nearly the s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p made a backup file and you can select a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switches, no help at all, because thi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version. (see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y stupid code, not optimized and not proper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as made one year ago and now I'm working on new version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this. If there will be any intrest ( send me comments, ad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) I promise that I will mak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source, contact me trough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of kno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mmon exe/com packers like Diet,Pklite,WWP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K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s which don't use prefetch trick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penpet@decef.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was made in hurry, so if you want to know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e-mail.   I'll be hap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